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ПРАВКА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е образование Елизаветовское  сельское поселение утверждено и принято Решением собрания депутатов Елизаветовского сельского поселения от 18 ноября 2005 года № 6. Место нахождения учреждения: Россия, Ростовская область, Азовский район, село Елизаветовка, ул. Дзержинского, 50. Муниципальное образование осуществляет свою деятельность в соответствии с законодательством РФ, Ростовской области и Уставом. Оно является органом местного самоуправления сельского поселения в составе муниципального образования "Азовский район". В состав Елизаветовского сельского поселения входит 2 населенных пункта: с. Елизаветовка и п. Южный. Целью деятельности муниципального образования является осуществление полномочий по решению вопросов местного значения и полномочий для осуществления отдельных государственных полномочий, переданных органам местного самоуправления федеральными и областными законами. Муниципальное образование под руководством главы Елизаветовского сельского поселения обеспечивает формирование и исполнение бюджета Елизаветовского сельского поселения. Осуществляет контроль за исполнением данного бюджета в соответствии с бюджетным кодексом РФ, разрабатывает проекты муниципальных правовых актов о налоговых сборах: осуществляют владение, пользование, распоряжение имуществом, находящимся в собственности поселения; организует содержание, строительство автомобильных дорог общего пользования, мостов и других сооружений; организует сбор и вывоз ТБО; организует благоустройство и озеленение территории, освещение улиц; размещает муниципальный заказ, разрабатывает проекты и организует выполнение планов и программ социально-экономического развития, исполняет иные полномочия по решению вопросов местного значения в соответствии с Уставом.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основании постановлений главы Елизаветовского сельского поселения № 140 и 141 от 26.11.2011 года были созданы муниципальные учреждения культуры. Учреждения созданы в целях организации досуга и приобщения жителей Елизаветовского сельского поселения к творчеству, культурному развитию и самообразованию, любительскому искусству и ремеслам. Учреждения могут осуществлять предпринимательскую и иную приносящую доход деятельность. Учреждения расходуют бюджетные средства исключительно в порядке и на условиях, установленных законодательством РФ, нормативными и правовыми актами Елизаветовского сельского поселения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исполнении бюджета Елизаветовского сельского поселения Азовского района за 201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Бюджетная политика поселения в 2013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 xml:space="preserve">Согласно отчету об исполнении бюджета поселения за 2013 год исполнение бюджета сельского поселения по доходам составило 9 329,0 тыс. рублей, или 100,0 % к уточненному плану, в том числе налоговые и неналоговые доходы 5 262,8 тыс. рублей, или 56,41 % от общего объема доходов, безвозмездные поступления 4 066,2 тыс. рублей, или 43,59 % от общего объема доходов. 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859495781" r:id="rId2"/>
        </w:objec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 xml:space="preserve">Основными источниками формирования налоговых и неналоговых  доходов бюджета Елизаветовского сельского поселения  в 2013 г. являются: </w:t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8"/>
        </w:rPr>
        <w:t>- земельный налог, при плане 2 537,5 тыс. рублей фактически поступило 2 661,9 тыс. рублей, что составляет 104,9  % к назначениям 2013г, или 50,58 % от общего объема налоговых и неналоговых доходов бюджета поселения;</w:t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color w:val="222222"/>
          <w:szCs w:val="28"/>
        </w:rPr>
        <w:t>- налог на доходы физических лиц, при плане 1 061,6 тыс. рублей фактически поступило 1 113,2 тыс. рублей, что составляет 104,86 % к плану года, или 21,2 % от общего объема налоговых и неналоговых доходов бюджета поселения;</w:t>
      </w:r>
    </w:p>
    <w:p>
      <w:pPr>
        <w:pStyle w:val="Normal"/>
        <w:shd w:fill="FFFFFF" w:val="clear"/>
        <w:jc w:val="both"/>
        <w:rPr/>
      </w:pPr>
      <w:r>
        <w:rPr>
          <w:color w:val="222222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 при плане 1 102,1 тыс. рублей фактически поступило 1 067,8 тыс. рублей, что составляет 96,89 % к уточненному плану года, или 20,3 % от общего объема налоговых и неналоговых доходов бюджета поселения.</w:t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color w:val="222222"/>
          <w:szCs w:val="28"/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78.9pt" filled="f" o:ole="">
            <v:imagedata r:id="rId5" o:title=""/>
          </v:shape>
          <o:OLEObject Type="Embed" ProgID="Excel.Sheet.12" ShapeID="ole_rId4" DrawAspect="Content" ObjectID="_138873078" r:id="rId4"/>
        </w:object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rFonts w:eastAsia="Times New Roman"/>
          <w:color w:val="222222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rFonts w:eastAsia="Times New Roman"/>
          <w:color w:val="222222"/>
          <w:szCs w:val="28"/>
        </w:rPr>
        <w:t xml:space="preserve"> </w:t>
      </w:r>
      <w:r>
        <w:rPr>
          <w:color w:val="222222"/>
          <w:szCs w:val="28"/>
        </w:rPr>
        <w:t>В структуре безвозмездных поступлений наибольший вес занимает дотация бюджетам поселений на выравнивание бюджетной обеспеченности, при плане 3 415,7 тыс. рублей фактически поступило 3 415,7 тыс. рублей, что составляет 100,0 % к назначениям 2013г, или 84,0 % от общего объема безвозмездных поступлений.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441798036" r:id="rId6"/>
        </w:objec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За 2013 год бюджет Елизаветовского сельского поселения по расходам исполнен в сумме 9 251,9 тыс. рублей, что составляет 97,9 % годовых назначений.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Расходы производились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0102 – функционирование высшего должностного лица муниципального образования – 748,2 тыс. руб. или 8,1 % в общем объеме расходо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0104 – функционирование местных администраций – 3 860,8 тыс. руб. или 41,7 % в общем объеме расходо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0113 – другие общегосударственные расходы – 71,4 тыс. руб. или 0,78 % в общем объеме расходо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0203 – мобилизационная и вневойсковая подготовка – 149,3 тыс. руб. или 1,6 % в общем объеме расходо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0309 – защита населения и территории от чрезвычайных ситуаций природного и техногенного характера, гражданская оборона – 135,1 тыс. руб. или 1,46 % в общем объеме расходо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0409 – дорожное хозяйство (дорожные фонды) – 258,0 тыс. руб. или 2,8 % в общем объеме расходо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0502 – ЖКХ – 137,6 тыс. руб. или 1,5 % в общем объеме расхо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Cs w:val="28"/>
        </w:rPr>
        <w:t>- 0503 – благоустройство – 1004,1 тыс. руб. или 10,9 % в общем объеме расходо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0801 – культура – 2878,7 тыс. руб. или 31,1 % в общем объеме расходо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  <w:t>- 1101 – физическая культура – 8,8 тыс. руб. или 0,1 % в общем объеме расходов;</w:t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222"/>
          <w:szCs w:val="28"/>
          <w:lang w:val="en-US" w:eastAsia="en-US"/>
        </w:rPr>
      </w:pPr>
      <w:r>
        <w:rPr>
          <w:color w:val="222222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34071077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9:00Z</dcterms:created>
  <dc:creator>SED_NEW</dc:creator>
  <dc:description/>
  <cp:keywords/>
  <dc:language>en-US</dc:language>
  <cp:lastModifiedBy>SED_NEW</cp:lastModifiedBy>
  <dcterms:modified xsi:type="dcterms:W3CDTF">2014-05-14T07:39:00Z</dcterms:modified>
  <cp:revision>2</cp:revision>
  <dc:subject/>
  <dc:title/>
</cp:coreProperties>
</file>