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119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18 ноября  2019  года                                                           с. Елизаветовка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 и плановый период 2021 – 2022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Елизавет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Елизаветовского сельского поселения Азовского района на 2020 год и плановый период 2021 и 2022 годов на 16 час. – 00 мин. 16.12.2019 г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Елизаветовского сельского поселения Азовского района на 2020 год и плановый период 2021 и 2022 годов направляются в письменном виде по адресу: 346767, Ростовская область, Азовский район, с. Елизаветовка, 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0 год и плановый период 2021 и 2022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Елизаветовского сельского поселения Азовского района на 2020 год и плановый период 2021 и 2022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4:00Z</dcterms:created>
  <dc:creator>ТРОЕНКО</dc:creator>
  <dc:description/>
  <cp:keywords/>
  <dc:language>en-US</dc:language>
  <cp:lastModifiedBy>User</cp:lastModifiedBy>
  <cp:lastPrinted>2017-11-20T09:20:00Z</cp:lastPrinted>
  <dcterms:modified xsi:type="dcterms:W3CDTF">2019-12-02T12:16:00Z</dcterms:modified>
  <cp:revision>36</cp:revision>
  <dc:subject/>
  <dc:title>Заместителю Главы Администрации</dc:title>
</cp:coreProperties>
</file>