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16"/>
        </w:rPr>
        <w:t xml:space="preserve">ноября  2019 </w:t>
      </w:r>
      <w:r>
        <w:rPr>
          <w:color w:val="000000"/>
          <w:spacing w:val="-2"/>
          <w:sz w:val="28"/>
          <w:szCs w:val="28"/>
        </w:rPr>
        <w:t xml:space="preserve">года                        </w:t>
      </w:r>
      <w:r>
        <w:rPr>
          <w:sz w:val="28"/>
          <w:szCs w:val="28"/>
        </w:rPr>
        <w:t xml:space="preserve">                    с. Елизавет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вести на территории Елизаветовского сельского поселения земельный нало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 налоговые ставки  по земельному налогу на территории  Елизаветовского сельского поселения 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</w:t>
      </w: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следующий порядок и сроки уплаты земельного налога и авансовых  платежей по налогу:</w:t>
      </w:r>
    </w:p>
    <w:p>
      <w:pPr>
        <w:pStyle w:val="Normal"/>
        <w:shd w:fill="FFFFFF" w:val="clear"/>
        <w:spacing w:lineRule="exact" w:line="317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1 мая, 1 августа, 1 но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540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-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;</w:t>
      </w:r>
    </w:p>
    <w:p>
      <w:pPr>
        <w:pStyle w:val="Normal"/>
        <w:shd w:fill="FFFFFF" w:val="clear"/>
        <w:spacing w:lineRule="exact" w:line="317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логоплательщики - физические лица уплачивают земельный налог</w:t>
      </w:r>
      <w:r>
        <w:rPr>
          <w:sz w:val="28"/>
          <w:szCs w:val="28"/>
        </w:rPr>
        <w:t>, в соответствии с пунктом 1 ст.397 Налогового Кодекса РФ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 Герои Советского союза, Герои Российской Федерации, полные кавалеры ордена Славы; </w:t>
      </w:r>
    </w:p>
    <w:p>
      <w:pPr>
        <w:pStyle w:val="TextBodyIndent"/>
        <w:ind w:firstLine="556"/>
        <w:rPr/>
      </w:pPr>
      <w:r>
        <w:rPr>
          <w:color w:val="000000"/>
          <w:spacing w:val="-6"/>
          <w:sz w:val="28"/>
          <w:szCs w:val="28"/>
        </w:rPr>
        <w:t>4.2.  Герои Социалистического Труда, полные кавалеры орденов Трудовой Славы и  «За службу Родине в Вооруженных силах СССР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Инвалиды первой группы инвалидности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Инвалиды с детства, дети-инвалиды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  Ветераны и инвалиды  Великой Отечественной войны  и вдовы погибших (умерших) участников Великой Отечественной войны, а так же ветераны и инвалиды боевых действ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6. Граждане Российской Федерации, проживающие на территории Елизаветовского сельского поселения не менее пяти лет, имеющие детей-инвалидов и совместно проживающие с ними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ждане Российской Федерации, проживающие на территории Елизаветовского 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Льгота, указанная в пункте  4.1-4.6 распространяется только на земли 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Решение Собрания депутатов Елизаветовского сельского поселения от 26.11.2018 года  № 91 «О земельном налог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-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>Глава Елизаветовского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Е.В.Белодед  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User</cp:lastModifiedBy>
  <cp:lastPrinted>2013-07-18T10:42:00Z</cp:lastPrinted>
  <dcterms:modified xsi:type="dcterms:W3CDTF">2020-02-14T19:22:00Z</dcterms:modified>
  <cp:revision>33</cp:revision>
  <dc:subject/>
  <dc:title>Проект</dc:title>
</cp:coreProperties>
</file>