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декабря  2018 года                                                                                 № 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«Развитие сетей наружного освещения  Елизаветовского сельского поселения 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 177 от   29 декабря 2018 г.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№ 131 от 31.10.2018 года «Об утверждении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план реализации муниципальной программы «Развитие сетей наружного освещения  Елизаветовского сельского поселения » на 2019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  <w:r>
        <w:rPr>
          <w:spacing w:val="-3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 сельского                                                                       поселения</w:t>
      </w:r>
      <w:r>
        <w:rPr>
          <w:spacing w:val="-3"/>
          <w:sz w:val="28"/>
          <w:szCs w:val="28"/>
        </w:rPr>
        <w:t xml:space="preserve"> от 29 декабря 2018 №185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«Развитие сетей наружного освещения  Елизаветовского сельского поселения» на 2019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монт сетей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User</cp:lastModifiedBy>
  <cp:lastPrinted>2017-01-26T08:39:00Z</cp:lastPrinted>
  <dcterms:modified xsi:type="dcterms:W3CDTF">2019-06-06T07:35:00Z</dcterms:modified>
  <cp:revision>55</cp:revision>
  <dc:subject/>
  <dc:title> </dc:title>
</cp:coreProperties>
</file>