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01.2022                         № 6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Елизавет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Елизавет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20 января 2022 года, дату окончания проведения опроса – 26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5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0.01.2022  № 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1-25T11:06:00Z</dcterms:modified>
  <cp:revision>83</cp:revision>
  <dc:subject/>
  <dc:title>Проект</dc:title>
</cp:coreProperties>
</file>