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            № 18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«Развит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и дорожного хозяйства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93 от 25.12.2018 года «О  бюджете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 174   от   29 декабря 2018 г. «О внесении изменений в постановление № 127 от 31.10.2018 года «Об утверждении муниципальной программы «Развитие транспортной системы и дорожного хозяйства Елизаветовского сельского поселения», администрация Елизаветовского сельского поселения постано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Развитие транспортной системы и дорожного хозяйства Елизаветовского сельского поселения» на 2019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29 декабря 2018 года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</w:rPr>
        <w:t>187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 xml:space="preserve">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технического состояния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технического состояния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Елизаветовского се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36:00Z</dcterms:created>
  <dc:creator>Kondrateva_NV</dc:creator>
  <dc:description/>
  <cp:keywords/>
  <dc:language>en-US</dc:language>
  <cp:lastModifiedBy>User</cp:lastModifiedBy>
  <cp:lastPrinted>2017-03-20T11:10:00Z</cp:lastPrinted>
  <dcterms:modified xsi:type="dcterms:W3CDTF">2019-08-13T17:45:00Z</dcterms:modified>
  <cp:revision>56</cp:revision>
  <dc:subject/>
  <dc:title> </dc:title>
</cp:coreProperties>
</file>