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>29 декабря 2018 года                                                                            № 178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№ 129 от 31.10.2018 года Об утверждении муниципальной программы «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и противодействие преступ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Елизаветов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TextBodyIndent"/>
        <w:widowControl w:val="false"/>
        <w:ind w:right="-139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b/>
          <w:b/>
          <w:szCs w:val="28"/>
          <w:lang w:val="ru-RU"/>
        </w:rPr>
      </w:pPr>
      <w:r>
        <w:rPr>
          <w:rFonts w:eastAsia="SimSun;§­§°§®§Ц"/>
          <w:kern w:val="2"/>
          <w:szCs w:val="28"/>
          <w:lang w:val="ru-RU" w:eastAsia="ar-SA"/>
        </w:rPr>
        <w:t>В соответствии с решением Собрания депутатов Елизаветовского сельского поселения № 93 от 25.12.2018 года «О  бюджете Елизаветовского сельского поселения Азовского района на 2019 год и плановый период 2020 и 2021 годов», 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1.Внести изменения в муниципальную программу «Обеспечение общественного порядка и противодействие преступности в Елизаветовском сельском поселении»</w:t>
      </w:r>
      <w:r>
        <w:rPr/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беспечение общественного порядка и противодействие преступности в Елизаветовском сельском поселении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20,0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30,0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0,0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10,0  тыс. рублей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В.С. Лугово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Елизаветовском сельском поселени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Елизаветовского сельского поселения «</w:t>
      </w:r>
      <w:r>
        <w:rPr/>
        <w:t>Обеспечение общественного порядка и противодействие преступности в Елизаветовском сельском поселении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11"/>
        <w:gridCol w:w="921"/>
        <w:gridCol w:w="428"/>
        <w:gridCol w:w="507"/>
        <w:gridCol w:w="922"/>
        <w:gridCol w:w="572"/>
        <w:gridCol w:w="840"/>
        <w:gridCol w:w="756"/>
        <w:gridCol w:w="756"/>
        <w:gridCol w:w="756"/>
        <w:gridCol w:w="757"/>
        <w:gridCol w:w="756"/>
        <w:gridCol w:w="756"/>
        <w:gridCol w:w="756"/>
        <w:gridCol w:w="757"/>
        <w:gridCol w:w="757"/>
        <w:gridCol w:w="756"/>
        <w:gridCol w:w="755"/>
        <w:gridCol w:w="757"/>
      </w:tblGrid>
      <w:tr>
        <w:trPr>
          <w:trHeight w:val="31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Елизаветовского сельского поселения «Обеспечение общественного порядка и противодействие преступности в Елизаветовском сельском поселении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Елизаветовского сельского поселения      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1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100282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2.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ощрению членов добровольной народной дружины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100288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3 «</w:t>
            </w:r>
            <w:r>
              <w:rPr>
                <w:sz w:val="20"/>
                <w:szCs w:val="20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еализации комплекса мер по противодействию злоупотребления наркотиками и их незаконному обороту в рамк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8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Елизаветовском сельском поселении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муниципальной программы Елизаветов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>
          <w:spacing w:val="-4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9"/>
        <w:gridCol w:w="1852"/>
        <w:gridCol w:w="1250"/>
        <w:gridCol w:w="834"/>
        <w:gridCol w:w="834"/>
        <w:gridCol w:w="831"/>
        <w:gridCol w:w="833"/>
        <w:gridCol w:w="835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blHeader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8"/>
        <w:gridCol w:w="1812"/>
        <w:gridCol w:w="1254"/>
        <w:gridCol w:w="838"/>
        <w:gridCol w:w="836"/>
        <w:gridCol w:w="837"/>
        <w:gridCol w:w="836"/>
        <w:gridCol w:w="837"/>
        <w:gridCol w:w="836"/>
        <w:gridCol w:w="837"/>
        <w:gridCol w:w="836"/>
        <w:gridCol w:w="837"/>
        <w:gridCol w:w="836"/>
        <w:gridCol w:w="837"/>
        <w:gridCol w:w="835"/>
      </w:tblGrid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Елизаветовского сельского поселения «Обеспечение общественного порядка и противодействие преступности в Елизаветовском сельском поселен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/>
              <w:t>«Противодействие коррупции в Елизаветовском сельском поселен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 в Елизавето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11">
    <w:name w:val="Основной текст с отступом 3 Знак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">
    <w:name w:val="Знак Знак2"/>
    <w:qFormat/>
    <w:rPr>
      <w:rFonts w:ascii="Times New Roman;Times New Roman" w:hAnsi="Times New Roman;Times New Roman" w:cs="Times New Roman;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7:00Z</dcterms:created>
  <dc:creator>User</dc:creator>
  <dc:description/>
  <cp:keywords/>
  <dc:language>en-US</dc:language>
  <cp:lastModifiedBy>User</cp:lastModifiedBy>
  <cp:lastPrinted>2013-11-19T08:16:00Z</cp:lastPrinted>
  <dcterms:modified xsi:type="dcterms:W3CDTF">2019-06-06T07:33:00Z</dcterms:modified>
  <cp:revision>80</cp:revision>
  <dc:subject/>
  <dc:title>АДМИНИСТРАЦИЯ ЩЕПКИНСКОГО СЕЛЬСКОГО ПОСЕЛЕНИЯ</dc:title>
</cp:coreProperties>
</file>