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декабря 2018  года                                                                                 № </w:t>
      </w:r>
      <w:r>
        <w:rPr>
          <w:sz w:val="28"/>
          <w:szCs w:val="28"/>
          <w:lang w:val="en-US"/>
        </w:rPr>
        <w:t>16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1 от 16.10.2013 года «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Cs w:val="28"/>
        </w:rPr>
        <w:t xml:space="preserve">В соответствии с решением Собрания депутатов Елизаветовского сельского поселения № 94 от 25.12.2018 года «О внесении изменений и дополнений в бюджет Елизаветовского сельского поселения Азовского района на 2018 год и плановый период 2019 и 2020 годов»,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транспортной системы и содержание дорожного хозяйства Елизаветовского сельского поселения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изложив пункт «Ресурсное обеспечение муниципальной программы </w:t>
      </w:r>
      <w:r>
        <w:rPr/>
        <w:t>Елизаветовского сельского поселения» паспорта муниципальной программы «Развитие транспортной системы и дорожного хозяйства Елизавет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554"/>
        <w:gridCol w:w="6529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  834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74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 18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9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17,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4 61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74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 18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9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Развитие транспортной инфраструктуры Елизаветовского сельского поселения» муниципальной программы </w:t>
      </w:r>
      <w:r>
        <w:rPr>
          <w:rFonts w:cs="Times New Roman;Times New Roman"/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2"/>
      </w:tblGrid>
      <w:tr>
        <w:trPr>
          <w:trHeight w:val="162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«Развитие транспортной инфраструктуры Елизаветовского сельского поселения»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  592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32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0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8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1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3 374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32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0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8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изложив пункт «ресурсное обеспечение подпрограммы муниципальной программы Елизаветовского сельского поселения» паспорта подпрограммы «Развитие транспортной инфраструктуры Елизаветовского сельского поселения» муниципальной программы </w:t>
      </w:r>
      <w:r>
        <w:rPr>
          <w:rFonts w:cs="Times New Roman;Times New Roman"/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  <w:r>
        <w:rPr/>
        <w:t xml:space="preserve"> в следующей редакции»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2"/>
      </w:tblGrid>
      <w:tr>
        <w:trPr>
          <w:trHeight w:val="162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«</w:t>
            </w:r>
            <w:r>
              <w:rPr>
                <w:bCs/>
                <w:sz w:val="28"/>
                <w:szCs w:val="28"/>
              </w:rPr>
              <w:t>Повышение безопасности дорожного движения на территории Елиза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 242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2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7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1 242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2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7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нести изменения в приложение 5 и в приложение 6 изложив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https://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«Развитие транспортной системы и дорожного хозяйства Елизаветовского сельского поселения»</w:t>
      </w:r>
    </w:p>
    <w:tbl>
      <w:tblPr>
        <w:tblW w:w="161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559"/>
        <w:gridCol w:w="709"/>
        <w:gridCol w:w="709"/>
        <w:gridCol w:w="1134"/>
        <w:gridCol w:w="850"/>
        <w:gridCol w:w="992"/>
        <w:gridCol w:w="993"/>
        <w:gridCol w:w="1134"/>
        <w:gridCol w:w="1134"/>
        <w:gridCol w:w="992"/>
        <w:gridCol w:w="992"/>
        <w:gridCol w:w="851"/>
        <w:gridCol w:w="850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ор государственной программы, подпрограммы, участник государственной программы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транспортной системы и дорожного хозяйства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2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безопасности дорожного движения на территории Елизаве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2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2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транспортной системы и дорожного хозяйства Елизаветовского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Развитие транспортной системы и дорожного хозяйства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;Arial"/>
                <w:lang w:eastAsia="zh-CN"/>
              </w:rPr>
              <w:t>«</w:t>
            </w:r>
            <w:r>
              <w:rPr/>
              <w:t>Развитие транспортной системы и дорожного хозяйства Елизаветовского сельского поселения</w:t>
            </w:r>
            <w:r>
              <w:rPr>
                <w:rFonts w:eastAsia="Arial;Arial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3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;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;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 18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99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;Arial"/>
                <w:b/>
                <w:b/>
                <w:kern w:val="2"/>
                <w:lang w:eastAsia="zh-CN"/>
              </w:rPr>
            </w:pPr>
            <w:r>
              <w:rPr>
                <w:rFonts w:eastAsia="Arial;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;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  <w:r>
              <w:rPr>
                <w:rFonts w:eastAsia="Arial;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5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4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80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94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;Arial"/>
                <w:kern w:val="2"/>
                <w:lang w:eastAsia="zh-CN"/>
              </w:rPr>
            </w:pPr>
            <w:r>
              <w:rPr>
                <w:rFonts w:eastAsia="Arial;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№ 2 «Повышение безопасности дорожного движения на территории Елизавет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;Tahoma" w:hAnsi="Tahoma;Tahoma" w:cs="Tahoma;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;Arial" w:hAnsi="Arial;Arial" w:cs="Arial;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;Tahoma" w:hAnsi="Tahoma;Tahoma" w:eastAsia="Courier New;Courier New" w:cs="Tahoma;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22:00Z</dcterms:created>
  <dc:creator>Любченко</dc:creator>
  <dc:description/>
  <cp:keywords/>
  <dc:language>en-US</dc:language>
  <cp:lastModifiedBy>User</cp:lastModifiedBy>
  <cp:lastPrinted>2015-11-10T12:54:00Z</cp:lastPrinted>
  <dcterms:modified xsi:type="dcterms:W3CDTF">2019-03-14T16:28:00Z</dcterms:modified>
  <cp:revision>338</cp:revision>
  <dc:subject/>
  <dc:title>РОССИЙСКАЯ ФЕДЕРАЦИЯ</dc:title>
</cp:coreProperties>
</file>