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</w:rPr>
        <w:t>07 ноября 2018 года                                                                 № 140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. Елизаветовка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Об утверждении формы реестра источников доходов бюджета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Елизаветовского сельского поселения Азовского района, направляемого в составе документов и материалов, представляемых одновременно с проектом решения о местном бюджете в Собрание депутатов Елизаветовского сельского поселения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формирования и ведения реестра источников доходов бюджета Елизаветовского сельского поселения Азовского района, утвержденного постановлением администрации Елизаветовского сельского поселения от 17.11.2016 № 230 «О некоторых мерах по реализации статьи </w:t>
      </w:r>
      <w:r>
        <w:rPr>
          <w:kern w:val="2"/>
          <w:sz w:val="28"/>
          <w:szCs w:val="28"/>
        </w:rPr>
        <w:t>47</w:t>
      </w:r>
      <w:r>
        <w:rPr>
          <w:kern w:val="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, а</w:t>
      </w:r>
      <w:r>
        <w:rPr>
          <w:kern w:val="2"/>
          <w:sz w:val="28"/>
          <w:szCs w:val="28"/>
        </w:rPr>
        <w:t xml:space="preserve">дминистрация  Елизаветовского сельского поселения постановляет: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Форму реестра источников доходов бюджета Елизаветовского сельского поселения Азовского района, </w:t>
      </w:r>
      <w:r>
        <w:rPr>
          <w:kern w:val="2"/>
          <w:sz w:val="28"/>
          <w:szCs w:val="28"/>
        </w:rPr>
        <w:t>направляемого в составе документов и материалов, представляемых одновременно с проектом решения о местном бюджете в Собрание депутатов Елизаветовского сельского посел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Елизаветовского сельского поселения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http://elizavetovskoe.ru/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лава  администрации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лизаветов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1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сточников доходов бюджета Елизавет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______год и плановый период _____ и ______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9040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5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16.7pt;mso-wrap-distance-left:9pt;mso-wrap-distance-right:0pt;mso-wrap-distance-top:0pt;mso-wrap-distance-bottom:0pt;margin-top:0.05pt;mso-position-vertical-relative:text;margin-left:66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5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4" w:leader="none"/>
          <w:tab w:val="right" w:pos="13282" w:leader="none"/>
        </w:tabs>
        <w:autoSpaceDE w:val="false"/>
        <w:outlineLvl w:val="0"/>
        <w:rPr/>
      </w:pPr>
      <w:r>
        <w:rPr/>
        <w:tab/>
        <w:tab/>
        <w:t>Форма по  ОКУ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9" w:leader="none"/>
          <w:tab w:val="right" w:pos="13282" w:leader="none"/>
        </w:tabs>
        <w:autoSpaceDE w:val="false"/>
        <w:outlineLvl w:val="0"/>
        <w:rPr/>
      </w:pPr>
      <w:r>
        <w:rPr/>
        <w:tab/>
        <w:t xml:space="preserve">                                                                                                               на «___» ___________________ 20____ г.</w:t>
        <w:tab/>
        <w:t>Да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/>
        <w:t>Дата форм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                                                                                                                                           Глава по БК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526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органа управления государственного внебюджетного фонда) _____________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бюджета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по ОКТМ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single"/>
        </w:rPr>
      </w:pPr>
      <w:bookmarkStart w:id="1" w:name="_GoBack"/>
      <w:r>
        <w:rPr>
          <w:sz w:val="24"/>
          <w:szCs w:val="24"/>
        </w:rPr>
        <w:t>Единица измерения: тыс. руб</w:t>
      </w:r>
      <w:bookmarkEnd w:id="1"/>
      <w:r>
        <w:rPr>
          <w:sz w:val="24"/>
          <w:szCs w:val="24"/>
        </w:rPr>
        <w:t>.                                                                                                                                                         по ОКЕ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992"/>
        <w:gridCol w:w="1134"/>
        <w:gridCol w:w="1559"/>
        <w:gridCol w:w="1134"/>
        <w:gridCol w:w="1417"/>
        <w:gridCol w:w="1560"/>
        <w:gridCol w:w="1417"/>
        <w:gridCol w:w="1418"/>
        <w:gridCol w:w="1559"/>
        <w:gridCol w:w="147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группы источников доходов бюджетов / наименование источника дохода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 на 20__г. (текущи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ассовые поступления в текущем финансовом году (по состоянию на «__»__20__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20__г.   (текущий финансовый год)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бюдж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(первый год планового пери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(второ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68" w:right="709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6:00Z</dcterms:created>
  <dc:creator>Петерсон Елена Александровна</dc:creator>
  <dc:description/>
  <cp:keywords/>
  <dc:language>en-US</dc:language>
  <cp:lastModifiedBy>User</cp:lastModifiedBy>
  <cp:lastPrinted>2017-11-21T10:05:00Z</cp:lastPrinted>
  <dcterms:modified xsi:type="dcterms:W3CDTF">2018-12-12T10:34:00Z</dcterms:modified>
  <cp:revision>18</cp:revision>
  <dc:subject/>
  <dc:title/>
</cp:coreProperties>
</file>