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ind w:left="-426"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П О С Т А Н О В Л Е Н И Е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3 ноября 2018 года                                                                                    №13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с. Елизаветовка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№ 10 от 10.01.2018 год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Благоустройство территории Елизаветовского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ельского поселения» на 2018 год»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ановлением администрации Елизаветовского сельского поселения № 116  от 31.10.2018 г. «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</w:rPr>
        <w:t>О внесении изменений в постановление № 73 от 16.10.2013 года «Об утверждении муниципальной программы «Благоустройство  территории Елизаветовского сельского поселен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дминистрац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Елизаветовского сельского поселения, постановляет: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1. Внести изменения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лан реализации муниципальной программы «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Благоустройство территории Елизаветовского сельского поселения» на 2018 год»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(далее – план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реализации), изложив его в новой редакции согласно приложению к настоящему постановлению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обеспечить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ведующей сектором экономики и финансов А.В. Дуюн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elizavetovskoe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Елизаветовского </w:t>
      </w:r>
    </w:p>
    <w:p>
      <w:pPr>
        <w:sectPr>
          <w:footerReference w:type="default" r:id="rId3"/>
          <w:type w:val="nextPage"/>
          <w:pgSz w:w="11906" w:h="16838"/>
          <w:pgMar w:left="1276" w:right="849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10915" w:hanging="26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Приложение к постановлению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изаветовского  сельского                                                                       поселения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от 3 ноября 2018 № 136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реализации муниципальной программы «Благоустройство Елизаветовского сельского поселения» на 2018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сходы на дезинфекцию и дератизацию от насеком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здани</w:t>
            </w:r>
            <w:r>
              <w:rPr>
                <w:lang w:val="ru-RU"/>
              </w:rPr>
              <w:t>е</w:t>
            </w:r>
            <w:r>
              <w:rPr/>
              <w:t xml:space="preserve">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.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сходы по отлову бродячих животных, дезинфекции и дератизация от насеком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е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сходы по уборке и очистки территории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Елизаветовского сельского поселения                                                                            В.С. Лугов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3:16:00Z</dcterms:created>
  <dc:creator>User1</dc:creator>
  <dc:description/>
  <cp:keywords/>
  <dc:language>en-US</dc:language>
  <cp:lastModifiedBy>User</cp:lastModifiedBy>
  <cp:lastPrinted>2017-01-26T08:22:00Z</cp:lastPrinted>
  <dcterms:modified xsi:type="dcterms:W3CDTF">2018-12-12T07:36:00Z</dcterms:modified>
  <cp:revision>60</cp:revision>
  <dc:subject/>
  <dc:title/>
</cp:coreProperties>
</file>