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5 октября 2020 года                                                                                    №1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0 г. №12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ровано на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4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-ровано на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0-10-05T14:42:00Z</dcterms:modified>
  <cp:revision>36</cp:revision>
  <dc:subject/>
  <dc:title>Проект</dc:title>
</cp:coreProperties>
</file>