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21.09.2012г. № 66 «О Порядке оценки эффективности налоговых льгот по местным налогам», Администрацией Елизавет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Елизаветовского сельского поселения от 18.11.2013 г. № 41 «О земельном налоге», на территории Елизавет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Глава Елизаветовского 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ельского поселения</w:t>
        <w:tab/>
        <w:tab/>
        <w:t xml:space="preserve">                                   В.С. Луговой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Заведующий сектора                                                Д.А. Лоза               </w:t>
        <w:tab/>
        <w:tab/>
        <w:tab/>
        <w:t xml:space="preserve">                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Секретарь</dc:creator>
  <dc:description/>
  <cp:keywords/>
  <dc:language>en-US</dc:language>
  <cp:lastModifiedBy>SED_NEW</cp:lastModifiedBy>
  <cp:lastPrinted>2014-02-24T16:01:00Z</cp:lastPrinted>
  <dcterms:modified xsi:type="dcterms:W3CDTF">2014-02-25T10:17:00Z</dcterms:modified>
  <cp:revision>2</cp:revision>
  <dc:subject/>
  <dc:title/>
</cp:coreProperties>
</file>