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2268"/>
        <w:gridCol w:w="2552"/>
        <w:gridCol w:w="2268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МБУК «СДК с.Елизавет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szCs w:val="28"/>
              </w:rPr>
              <w:t>Услуги/работы по  организации и проведению различных культурно-досуговых мероприятий/числ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роведен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321/95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88</w:t>
            </w:r>
            <w:r>
              <w:rPr>
                <w:iCs/>
                <w:szCs w:val="28"/>
              </w:rPr>
              <w:t>/</w:t>
            </w:r>
            <w:r>
              <w:rPr>
                <w:iCs/>
                <w:szCs w:val="28"/>
                <w:lang w:val="en-US"/>
              </w:rPr>
              <w:t>118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0/12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слуги/работы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/числ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/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5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 xml:space="preserve">Соответствие качества предоставленных услуг (выполненных работ) </w:t>
      </w:r>
      <w:r>
        <w:rPr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1744"/>
        <w:gridCol w:w="75"/>
        <w:gridCol w:w="1016"/>
        <w:gridCol w:w="2551"/>
        <w:gridCol w:w="1062"/>
        <w:gridCol w:w="2199"/>
        <w:gridCol w:w="801"/>
        <w:gridCol w:w="2034"/>
        <w:gridCol w:w="846"/>
      </w:tblGrid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: </w:t>
            </w:r>
            <w:r>
              <w:rPr>
                <w:i/>
                <w:iCs/>
                <w:u w:val="single"/>
              </w:rPr>
              <w:t>МБУК «СДК с.Елизавет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>Наименование услуги (работы):</w:t>
            </w:r>
            <w:r>
              <w:rPr>
                <w:i/>
                <w:iCs/>
              </w:rPr>
              <w:t xml:space="preserve"> 1 </w:t>
            </w:r>
            <w:r>
              <w:rPr>
                <w:i/>
                <w:szCs w:val="28"/>
                <w:u w:val="single"/>
              </w:rPr>
              <w:t xml:space="preserve">услуга по  организации и проведению различных культурно-досуговых мероприятий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Cs w:val="28"/>
                <w:u w:val="single"/>
              </w:rPr>
              <w:t xml:space="preserve">2: </w:t>
            </w: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услуга по организации деятельности клубных формировани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Cs w:val="28"/>
                <w:u w:val="single"/>
              </w:rPr>
              <w:t xml:space="preserve">3: </w:t>
            </w:r>
            <w:r>
              <w:rPr>
                <w:iCs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услуга по выездному культурному обслуживанию отдельных граждан (граждан с ограниченными возможностями, пожилых граждан, жителей отдалённых населённых пунктов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,  обеспечивающие предоставление культурно-досуговых услуг населению (административный и творческий состав),  а также служащие и рабочие, обеспечивающие бесперебойную работу учреждения (технический состав). Учреждение должно располагать необходимым и достаточным числом специалистов для обеспечения выполнения основных функций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специалисты учреждения  проходят аттестацию на присвоение квалификационной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уководители и специалисты учреждения не реже  1 раза в 5 лет должны пройти повышение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кон "О культуре" от 22.10.2004 г. № 177-ЗС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здания, обустроенная прилегающая территория, специальное оборудование, техника, инвентарь для производства культурных благ и обеспечения культурно-досуговой деятельности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1"/>
                <w:sz w:val="22"/>
                <w:szCs w:val="22"/>
              </w:rPr>
              <w:t>при решении вопросов оснащения репетиционных  помещений коллективов любительского художественного творчества (вокально-хоровых, хореографических, драматических, декоративно-прикладного искусства,  и др.), а также клубов по интересам, танцевального зала,  при культурно-досуговом учреждении, можно использовать «Примерный перечень технических средств пропаганды, культурного, спортивного инвентаря и оборудования,  для оснащения клубов и домов культуры», утвержденного Министерством культуры СССР 3 июля 1986 г. и согласованного с ВЦСПС 12 мая 1986 г. № 15-4-36/6048.</w:t>
            </w:r>
            <w:r>
              <w:rPr>
                <w:sz w:val="22"/>
                <w:szCs w:val="22"/>
              </w:rPr>
              <w:t xml:space="preserve"> 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ДК с. Елизаветовка» Администрации Елизаветовского сельского поселения, Азовского района, Ростовской области от 08.12.2006 г. № 124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жим работы учреждений культурно-досугового типа определяется документами учреждения и учредителя (постановлением и приказом о режиме дня и правилами внутреннего трудового распорядка).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Учреж</w:t>
            </w:r>
            <w:r>
              <w:rPr>
                <w:sz w:val="22"/>
                <w:szCs w:val="22"/>
              </w:rPr>
              <w:t>дение должно быть оснащено специальным оборудованием, современной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культурно-досуг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для культурно-досугового учреждения является наличие  звукоусилительной аппаратуры, одежды сц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,  аппаратуру, приборы следует использовать строго по назначению, содержать в технически исправном состоян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учреждения культурно-досугового типа должны быть предусмотрены следующие помещен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рительный зал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мещения досуговой деятельности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)технические помещ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Учреждение должно быть размещено в специально предназначенных  или приспособленных зданиях и помещениях, доступных для населения, и оснащены телефонной связью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 температуры воздуха, влажности воздуха, запыленности, загрязненности, шума, вибрации и т.д.). </w:t>
            </w:r>
          </w:p>
          <w:p>
            <w:pPr>
              <w:pStyle w:val="Normal"/>
              <w:rPr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sz w:val="22"/>
                <w:szCs w:val="22"/>
              </w:rPr>
              <w:t>В учреждении должны быть приняты меры по обеспечению безопасности посетителей и персонала, защиты материальных ресурсов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Mash</dc:creator>
  <dc:description/>
  <cp:keywords/>
  <dc:language>en-US</dc:language>
  <cp:lastModifiedBy>SED_NEW</cp:lastModifiedBy>
  <cp:lastPrinted>2009-10-22T15:40:00Z</cp:lastPrinted>
  <dcterms:modified xsi:type="dcterms:W3CDTF">2016-02-11T07:24:00Z</dcterms:modified>
  <cp:revision>7</cp:revision>
  <dc:subject/>
  <dc:title>РОССИЙСКАЯ ФЕДЕРАЦИЯ – РОССИЯ</dc:title>
</cp:coreProperties>
</file>