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15 июл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3 чел.; 29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8 чел.; 6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4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4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5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1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40 чел.; 8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8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6 чел.;1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7-25T09:01:00Z</dcterms:modified>
  <cp:revision>13</cp:revision>
  <dc:subject/>
  <dc:title>                                                                                                                           </dc:title>
</cp:coreProperties>
</file>