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Организация и проведение мероприятий по поддержке народ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а и культуры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27-31 июля 2015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проводился среди 47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17 чел.; 3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6 чел.; 56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4 чел.; 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16 чел.; 34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30 чел.; 64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ремонт не требуется 47 чел; 100%;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40 чел; 85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- 7 чел.; 15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25 чел.; 53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20 чел.; 43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2 чел.;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9 чел.; 2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0 чел.; 64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8 чел.; 1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1 чел.; 45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6 чел.; 55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нить старые музыкальные инструменты на новые, обновить сценические костюмы, возобновить работу дискоте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4:00Z</dcterms:created>
  <dc:creator>1</dc:creator>
  <dc:description/>
  <cp:keywords/>
  <dc:language>en-US</dc:language>
  <cp:lastModifiedBy>SED_NEW</cp:lastModifiedBy>
  <cp:lastPrinted>2012-07-18T12:07:00Z</cp:lastPrinted>
  <dcterms:modified xsi:type="dcterms:W3CDTF">2016-02-09T08:20:00Z</dcterms:modified>
  <cp:revision>19</cp:revision>
  <dc:subject/>
  <dc:title>                                                                                                                           </dc:title>
</cp:coreProperties>
</file>