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27-31 июля 201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20 чел.;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9 чел.; 47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8 чел.; 45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0 чел.; 5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2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40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 35 чел.; 88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5 чел.; 12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0 чел.; 50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15 чел.; 38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5 чел;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 5 чел.; 12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1 чел.; 78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– 4 чел.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0 чел.; 2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5 чел.; 6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5 чел.;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09T08:09:00Z</dcterms:modified>
  <cp:revision>54</cp:revision>
  <dc:subject/>
  <dc:title>                                                                                                                           </dc:title>
</cp:coreProperties>
</file>