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:   18-22 января 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50,  здание МБУК «ПБ                     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0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10 чел; 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20 чел;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20 чел;  4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39 чел;  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0 чел; 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– 1 чел;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39 чел;  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11 чел;  2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25 чел;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25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годно для использования 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18 чел;  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8 чел;  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14 чел;  2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5 чел; 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5 чел;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8 чел;  9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2 чел; 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10T12:47:00Z</dcterms:modified>
  <cp:revision>16</cp:revision>
  <dc:subject/>
  <dc:title>                                                                                                                           </dc:title>
</cp:coreProperties>
</file>