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:  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июля 201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 xml:space="preserve">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50,  здание МБУК «ПБ                     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20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 – 7 чел;  3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 часто – 10 чел; 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 – 3чел; 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 – 19 чел;  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 – 1 чел; 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 – 15 чел;  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 – 5 чел; 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орошее –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чел;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довлетворительное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чел;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 – 3 чел; 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 – 13 чел;  6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 – 7 чел;  3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15 чел;  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3 чел; 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ее удовлетворен, чем не удовлетворён – 2 чел; 1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16 чел; 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4 чел; 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пополнять фонд художественной литературой (романы о любви, детективы, книги для детей). Замечани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5:00Z</dcterms:created>
  <dc:creator>1</dc:creator>
  <dc:description/>
  <cp:keywords/>
  <dc:language>en-US</dc:language>
  <cp:lastModifiedBy>SED_NEW</cp:lastModifiedBy>
  <cp:lastPrinted>2012-07-18T12:07:00Z</cp:lastPrinted>
  <dcterms:modified xsi:type="dcterms:W3CDTF">2016-02-09T07:51:00Z</dcterms:modified>
  <cp:revision>40</cp:revision>
  <dc:subject/>
  <dc:title>                                                                                                                           </dc:title>
</cp:coreProperties>
</file>