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uppressAutoHyphens w:val="false"/>
        <w:spacing w:lineRule="auto" w:line="228"/>
        <w:ind w:left="-426" w:right="-1"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ОСТОВСКАЯ ОБЛАСТЬ   АЗОВСКИЙ РАЙОН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ПОРЯЖЕНИЕ</w:t>
      </w:r>
    </w:p>
    <w:p>
      <w:pPr>
        <w:pStyle w:val="TextBody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02 апреля 2025 года                                                   №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«Об утверждении графика личного приема граждан главой администрации и специалистами администрации Елизавето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 соответствии со статьями 2,13 Федерального закона от 02 мая 2006 года № 59-ФЗ «О порядке рассмотрения обращений граждан Российской Федерации», в целях обеспечения реализации прав граждан на личный прием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Утвердить график личного приема граждан в администрации Елизаветовского сельского поселения главой администрации и специалистами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Главному специалисту  администрации Елизаветовского сельского поселения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.Разместить график приема граждан на официальном сайте   администрации Елизаветовского сельского поселения в сети «Интернет» и на информационном стенде в здании администр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Специалистам администрации Елизаветовского сельского посел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</w:rPr>
        <w:t>Строго соблюдать утвержденный графи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</w:rPr>
        <w:t>В случаях служебной необходимости, изменение времени и места приема граждан, специалистам администрации Елизаветовского сельского поселения согласовывать с главой администрации  Елизаветовского сельского поселения в письменном ви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споряжение Администрации от 11.06.2020 № 46 «Об утверждении графика личного приема граждан главой администрации и специалистами администрации Елизаветовского сельского поселения», 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</w:rPr>
        <w:t xml:space="preserve">Контроль за исполнением настоящего распоряжения оставляю за собой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:                                         В.С. Лу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04.2025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личного приема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ой администрации и специалистами администрации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12"/>
        <w:gridCol w:w="323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.И.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ие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ой Владимир Степ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7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3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дед Светлан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ушкина Окса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ая Людмил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аббар-Оглы Ирина Ив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УС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ся Анастасия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:                                         В.С. Лу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7:00Z</dcterms:created>
  <dc:creator>1</dc:creator>
  <dc:description/>
  <dc:language>en-US</dc:language>
  <cp:lastModifiedBy>USER</cp:lastModifiedBy>
  <cp:lastPrinted>2020-06-15T15:48:00Z</cp:lastPrinted>
  <dcterms:modified xsi:type="dcterms:W3CDTF">2025-04-02T10:27:00Z</dcterms:modified>
  <cp:revision>2</cp:revision>
  <dc:subject/>
  <dc:title>ГЛАВА АДМИНИСТРАЦИИ ЕЛИЗАВЕТОВСКОГО</dc:title>
</cp:coreProperties>
</file>