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06.2025                                          № 63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Елизаветовского сельского поселения от 31.10.2018 №127 «Об утверждении муниципальной программы «Развитие транспортной системы и дорожного хозяйства Елизаве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целях приведения нормативных правовых актов в соответствие с действующим законодательством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Елизаветовского сельского поселения от 31.10.2018 №127 «Об утверждении муниципальной программы «Развитие транспортной системы и дорожного хозяйства Елизаветов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с даты подписания и действует на правоотношения, возникшие с 01 января 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8-20T18:28:00Z</dcterms:modified>
  <cp:revision>138</cp:revision>
  <dc:subject/>
  <dc:title>Проект</dc:title>
</cp:coreProperties>
</file>