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autoSpaceDE w:val="false"/>
        <w:spacing w:lineRule="auto" w:line="228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ЗОВСКИЙ РАЙОН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ЕЛИЗАВЕТ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76" w:before="0" w:after="200"/>
        <w:ind w:right="14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ЕЛИЗАВЕТОВ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103"/>
        <w:gridCol w:w="3320"/>
      </w:tblGrid>
      <w:tr>
        <w:trPr>
          <w:trHeight w:val="283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30» апреля 2025 года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Елизаветовка</w:t>
            </w:r>
          </w:p>
        </w:tc>
      </w:tr>
    </w:tbl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Елизаветовского сельского поселения  </w:t>
      </w:r>
      <w:r>
        <w:rPr>
          <w:sz w:val="28"/>
        </w:rPr>
        <w:t xml:space="preserve">№ 12 от 17.10.2016 года </w:t>
      </w:r>
      <w:r>
        <w:rPr>
          <w:sz w:val="28"/>
          <w:szCs w:val="28"/>
        </w:rPr>
        <w:t>«Об оплате труда муниципальных служащих администрации Елизаветовского сельского поселения»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09.10.2007 № 786-ЗС                    «О муниципальной службе в Ростовской области»,  руководствуясь постановлением Администрации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2.01.2025 № 34), Собрание депутатов Елизаветовского сельского поселения р е ш и л 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 Положении о денежном содержании и   дополнительных выплатах социального характера муниципальным  служащим администрации Елизаветовского сельского поселения, утвержденному Решением Собрания депутатов Елизаветовского сельского поселения № 12 от 17.10.2016 «Об оплате труда муниципальных служащих администрации Елизаветовского сельского поселения» внести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ополнительные социальные выплаты муниципальным служащим администрации Елизаветовского поселения» дополнить пунктами 3, 4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)</w:t>
        <w:tab/>
        <w:t>доплата за расширение зон обслуживания устанавливается муниципальному служащему при расширении зон обслуживания                                    в соответствии со статьей 151 Трудового кодекса Российской Федерации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  <w:tab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муниципальному служащему в случае увеличения установленного ему объема работы                          или возложения на него обязанностей временно отсутствующего работника без освобождения от работы, определенной трудовым договором, в соответствии       со статьей 151 Трудового кодекса Российской Федерации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е 2 часть II «Дополнительные социальные выплаты муниципальным служащим администрации Елизаветовского поселения» слова «Решениями Азовского районного Собрания депутатов» заменить словами «Решениями Собрания депутатов Елизаветовского сельского поселения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Часть VI «Ежемесячная надбавка к должностному окладу муниципального служащего за выслугу лет» дополнить пункто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надбавка к должностному окладу выслугу лет муниципальной службы выплачивается пропорционально отработанному времени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 VI «Ежемесячное денежное поощрение» дополнить пунктом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</w:rPr>
        <w:t>Коэффициенты, применяемые при исчислении размеров денежного поощрения, устанавливаются согласно приложению № 1 к Положению.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5.В пункте 1части  IX «Премии за выполнение особо важных и сложных заданий» слова «</w:t>
      </w:r>
      <w:r>
        <w:rPr>
          <w:sz w:val="28"/>
        </w:rPr>
        <w:t>Елизаветовского сельского поселения и качестве выполнения должностных обязанностей» заменить словами «Администрации Елизаветовского сельского поселения и качестве выполнения должностных обязанностей в соответствии с должностными инструкциями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В части</w:t>
      </w:r>
      <w:r>
        <w:rPr/>
        <w:t xml:space="preserve"> </w:t>
      </w:r>
      <w:r>
        <w:rPr>
          <w:sz w:val="28"/>
        </w:rPr>
        <w:t>X «Единовременная выплата при предоставлении ежегодного оплачиваемого отпуска» внести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1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«2. В случае если </w:t>
      </w:r>
      <w:r>
        <w:rPr>
          <w:sz w:val="28"/>
          <w:szCs w:val="28"/>
        </w:rPr>
        <w:t>муниципальные служащие не использовали в течение календарного года свои права на ежегодный оплачиваемый отпуск, или не получили единовременную выплату к отпуску в течение года, единовременная выплата производится в декабре текущего календарного года на основании его письменного зая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</w:t>
      </w:r>
      <w:r>
        <w:rPr/>
        <w:t xml:space="preserve"> Д</w:t>
      </w:r>
      <w:r>
        <w:rPr>
          <w:sz w:val="28"/>
          <w:szCs w:val="28"/>
        </w:rPr>
        <w:t>ополнить пунктом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Размер единовременной выплаты определяется исходя из размеров должностного оклада, установленного на день подачи зая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В части XI «Материальная помощь» </w:t>
      </w:r>
      <w:r>
        <w:rPr>
          <w:sz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ункты 2,3, абзац 1 пункт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м служащим, принятым на муниципальную службу в течение квартала материальная помощь выплачивается пропорционально отработанному времени в соответствующем ква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, при уходе в отпуск без сохранения денежного содержания или отпуск по уходу за ребенком, при выходе на муниципальную службу муниципальных служащих, находящихся                          в указанных отпусках, материальная помощь выплачивается пропорционально отработанному времени в соответствующем ква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и увольнении муниципальных служащих</w:t>
      </w:r>
      <w:r>
        <w:rPr/>
        <w:t xml:space="preserve"> </w:t>
      </w:r>
      <w:r>
        <w:rPr>
          <w:sz w:val="28"/>
          <w:szCs w:val="28"/>
        </w:rPr>
        <w:t>с муниципальной службы,</w:t>
      </w:r>
      <w:r>
        <w:rPr/>
        <w:t xml:space="preserve"> </w:t>
      </w:r>
      <w:r>
        <w:rPr>
          <w:sz w:val="28"/>
          <w:szCs w:val="28"/>
        </w:rPr>
        <w:t>материальная помощь выплачивается пропорционально отработанному времени в соответствующем квартал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</w:t>
      </w:r>
      <w:r>
        <w:rPr/>
        <w:t xml:space="preserve"> </w:t>
      </w: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Размер материальной помощи определяется исходя из размера должностного оклада, установленного на день окончания соответствующего квартала, в 4 квартале – на 1 декабря учетного периода.»</w:t>
      </w:r>
    </w:p>
    <w:p>
      <w:pPr>
        <w:pStyle w:val="2"/>
        <w:ind w:firstLine="567"/>
        <w:rPr/>
      </w:pPr>
      <w:r>
        <w:rPr/>
        <w:t>1.8. Приложение 1  к Положению о денежном содержании и   дополнительных выплатах социального характера муниципальным  служащим Администрации Елизаветовского сельского поселения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к Положению о денежном содержании и дополнительных выплатах социального характера муниципальных служащих Администрации Елизаветовского сельского поселения изложить в редакции согласно приложению № 2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01.01.2025 года, а также подлежит размещению на сайте Елизавет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Елизаветовского сельского поселения                            Е.В. Белоде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ind w:left="5672" w:hanging="0"/>
        <w:jc w:val="right"/>
        <w:rPr/>
      </w:pPr>
      <w:r>
        <w:rPr>
          <w:sz w:val="28"/>
        </w:rPr>
        <w:t xml:space="preserve">к решению Собрания депутатов Елизаветовского сельского поселения от 30.04.2025 № 109 </w:t>
      </w:r>
    </w:p>
    <w:p>
      <w:pPr>
        <w:pStyle w:val="2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FFFFFF" w:val="clear"/>
        <w:ind w:left="4820" w:hanging="0"/>
        <w:jc w:val="left"/>
        <w:rPr/>
      </w:pPr>
      <w:r>
        <w:rPr/>
        <w:t>«Приложение 1</w:t>
      </w:r>
    </w:p>
    <w:p>
      <w:pPr>
        <w:pStyle w:val="Heading"/>
        <w:shd w:fill="FFFFFF" w:val="clear"/>
        <w:ind w:left="4820" w:hanging="0"/>
        <w:jc w:val="lef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Администрации Елизаветовского сельского поселения </w:t>
      </w:r>
    </w:p>
    <w:p>
      <w:pPr>
        <w:pStyle w:val="Heading"/>
        <w:shd w:fill="FFFFFF" w:val="clear"/>
        <w:jc w:val="left"/>
        <w:rPr/>
      </w:pPr>
      <w:r>
        <w:rPr/>
      </w:r>
    </w:p>
    <w:p>
      <w:pPr>
        <w:pStyle w:val="Heading"/>
        <w:shd w:fill="FFFFFF" w:val="clear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hd w:fill="FFFFFF" w:val="clea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Heading"/>
        <w:shd w:fill="FFFFFF" w:val="clear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муниципальным служащим  Администрации Елизаветинского сельского поселения</w:t>
      </w:r>
    </w:p>
    <w:p>
      <w:pPr>
        <w:pStyle w:val="Heading"/>
        <w:shd w:fill="FFFFFF" w:val="clear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 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Елизаветовского сельского поселения, назначаемый по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</w:tr>
    </w:tbl>
    <w:p>
      <w:pPr>
        <w:pStyle w:val="Heading"/>
        <w:shd w:fill="FFFFFF" w:val="clear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hd w:fill="FFFFFF" w:val="clear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   Е.В. Белоде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>к решению Собрания депутатов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>Елизаветовского сельского поселения</w:t>
      </w:r>
    </w:p>
    <w:p>
      <w:pPr>
        <w:pStyle w:val="Normal"/>
        <w:shd w:fill="FFFFFF" w:val="clear"/>
        <w:ind w:left="5672" w:hanging="0"/>
        <w:jc w:val="both"/>
        <w:rPr/>
      </w:pPr>
      <w:r>
        <w:rPr/>
        <w:t xml:space="preserve">от 30.04.2025 № 1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</w:t>
      </w:r>
      <w:r>
        <w:rPr/>
        <w:t xml:space="preserve">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ind w:left="4678" w:hanging="0"/>
        <w:rPr>
          <w:sz w:val="28"/>
          <w:lang w:val="en-US"/>
        </w:rPr>
      </w:pPr>
      <w:r>
        <w:rPr>
          <w:sz w:val="28"/>
          <w:lang w:val="en-US"/>
        </w:rPr>
        <w:t xml:space="preserve">к Положению о денежном содержании и дополнительных выплатах социального характера муниципальных служащих Елизаве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Администрации Елизаветовского сельского поселения  премий, в том числе за выполнение  особо важных и сложных зад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. Настоящее положение определяет порядок выплаты муниципальным служащим премий, в том числе за выполнение особо важных и сложных заданий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емии могут выплачиваться ежеквартально и единовременно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Ежеквартальные премии не выплачиваются лицам, уволенным                          в учетном периоде с муниципальной службы по основаниям, предусмотренным пунктами 3-5 части 1 статьи 19 Федерального закона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 Трудового Кодекса Российской Федерации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Ежеквартальные премии выплачивается  муниципальным служащим в целях стимулирования их заинтересованности в своевременном и качественном исполнении должностных обязанностей и повышение уровня ответственности за порученное направление работы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Муниципальным служащим, принятым на муниципальную службу в течение календарного года, ежеквартальная премия может быть выплачена пропорционально отработанному в соответствующем квартале времени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выплаты ежеквартальных премий за выполнение особо важных и сложных задан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нд для выплаты ежеквартальных премий  муниципальным служащим формируется в пределах утвержденного фонда оплаты труда  муниципальных служа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Сектор экономики и финансов администрации Елизаветовского сельского поселения ежеквартально опреде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змер премиального фонда предусмотренного при планировании фонда оплаты труда, с учетом сложившейся экономии по фонду оплаты тру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2.в каждом квартале года размер премиального фонда, предусмотренный при планировании фонда оплаты труда, не превышает 25% от годового премиального фонда. В I-III кварталах выплачивается до 70% сложившейся экономии по фонду оплаты труда, в IV квартале - 100% экономии по фонду оплаты труда. Средства для расчета экономии определяются нарастающим итогом с начала г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расчетный размер премиального фонда на один рубль средств                              по должностным окладам, начисленным в расчетном квартал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умма премиального фонда утверждается Главой администрации Елизаветовского сельского поселения, назначенным по контракту, по окончании каждого квартала,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– в декабре учетного пери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, согласно приложению к настоящему Положению, величины премиального фонда на один рубль средств по должностным окладам начисленным в расчетном квартале и начисленной суммы средств  по должностному окладу начисленному в расчетном квартале муниципальным служащ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аботы муниципальных служащих применяются к должностным окладам муниципальных служащих с учетом фактически отработанного време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мер ежеквартальной премии главы Администрации Елизаветовского сельского поселения, назначенному по контракту, рассчитывается исходя из максимального коэффициента оценки эффективности работы, величины премиального фонда на один рубль средств по должностным окладам и начисленной суммы средств по должностному окладу главы Администрации Елизаветовского сельского поселения, назначенному по контрак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Решение о выплате ежеквартальных премий муниципальным служащим Администрации Елизаветовского сельского поселения оформляется распоряжением главы Администрации Елизавет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Решение о выплате ежеквартальных премий главе Администрации Елизаветовского сельского поселения оформляется распорядительным документом Собрания депутатов</w:t>
      </w:r>
      <w:r>
        <w:rPr/>
        <w:t xml:space="preserve"> </w:t>
      </w:r>
      <w:r>
        <w:rPr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плата премий в I, II, III кварталах осуществляется не позднее                      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платы единовременных преми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за качественное и оперативное решение вопросов, заданий, выполнение разовых и иных поруче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ительных результатов, в ходе выполнения должностных обязанностей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ретные размеры премий определяются по результатам деятельности Администрации Елизаветовского сельского поселения, по личному вкладу муниципальных служащих в результат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единовременных премий муниципальным служащим Администрации Елизаветовского сельского поселения оформляется распоряжением главы Администрации Елизаветов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ых премий главе Администрации Елизаветовского сельского поселения оформляется распорядительным документом Собрания депутатов</w:t>
      </w:r>
      <w:r>
        <w:rPr/>
        <w:t xml:space="preserve"> </w:t>
      </w:r>
      <w:r>
        <w:rPr>
          <w:sz w:val="28"/>
          <w:szCs w:val="28"/>
        </w:rPr>
        <w:t>Елизаветов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lang w:val="en-US"/>
        </w:rPr>
        <w:t xml:space="preserve">к Положению </w:t>
      </w:r>
      <w:r>
        <w:rPr>
          <w:bCs/>
          <w:sz w:val="28"/>
        </w:rPr>
        <w:t>о порядке выплаты муниципальным служащим премий, в том числе за выполнение особо важных и сложных задан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3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-1,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-0,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-0,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наличии не снятого дисциплинарного взыскания на конец отчетного квартал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овского сельского поселения                              Е.В. Белодед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User</dc:creator>
  <dc:description/>
  <cp:keywords/>
  <dc:language>en-US</dc:language>
  <cp:lastModifiedBy>User</cp:lastModifiedBy>
  <cp:lastPrinted>2023-10-26T09:54:00Z</cp:lastPrinted>
  <dcterms:modified xsi:type="dcterms:W3CDTF">2025-07-03T12:02:00Z</dcterms:modified>
  <cp:revision>31</cp:revision>
  <dc:subject/>
  <dc:title>Положение</dc:title>
</cp:coreProperties>
</file>