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04.2025                                          № 23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«Развитие сетей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ужного освещения Елизаветовского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сетей наружного освещения Елизаветовского сельского поселения» за 2024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23 от 14.04.202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ельского поселения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4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риведение освещенности улиц Елизаветовского сельского поселения в соответствие с требованиями, предъявляемыми к уровню наружного освещения мест общего пользования,  обеспечение безопасности дорожного движения в ночное время суток и снижение криминогенной обстановки на улицах в ночное время суток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1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</w:t>
      </w:r>
      <w:r>
        <w:rPr>
          <w:sz w:val="28"/>
          <w:szCs w:val="28"/>
        </w:rPr>
        <w:t>свещенность улиц Елизаветовского сельского поселения приведена в соответствие с требованиями, предъявляемыми к уровню наружного освещения мест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</w:t>
      </w:r>
      <w:r>
        <w:rPr>
          <w:sz w:val="28"/>
          <w:szCs w:val="28"/>
        </w:rPr>
        <w:t>беспечена безопасность дорожного движения в ночное время суток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едено обслуживание имеющихся сетей наружного освещ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4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етей наружного освещения Елизаветовского сельского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z w:val="28"/>
          <w:szCs w:val="28"/>
          <w:lang w:eastAsia="ar-SA"/>
        </w:rPr>
        <w:t>Расходы на мероприятия по оплате и обслуживанию уличного освещения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>Выполнено в полном объем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плата за уличное освещение произведена в полном объеме, кредиторская задолженность отсутствует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ведено обслуживание имеющихся сетей наружного освещения, в результате чего снижен уровень износа сети уличного освещения.</w:t>
      </w:r>
    </w:p>
    <w:p>
      <w:pPr>
        <w:pStyle w:val="Normal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В 2024 году на ход реализации муниципальной программы оказали влияние следующие положительные факторы: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1.Созданы организационные, информационные, финансовые условия для развития программы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оведено обслуживание имеющихся сетей наружного освещения, в результате чего, снижен уровень износа сети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ведение линий наружного освещения в соответствие с требованиями, предъявляемыми к уровню наружного освещения мест общего поль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4 год составил 1 626,5 тыс. рублей, в том числе по источникам финансирования: местный бюджет 1 626,5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8.12.2024 № 98  «О внесении изменений и дополнений в бюджет Елизаветовского сельского поселения на 2024 год и плановый период 2025 и 2026 годов»  составил 1 626,5 тыс. рублей.  В соответствии со сводной бюджетной росписью – 1 626,5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 626,5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1 438,3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1 438,3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188,2 тыс. рублей - договора заключались по мере необходим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4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24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я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3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Сокращение затрат на оплату энергетических ресурсов в бюджетной сфере за счет реализации энергосберегающих мероприятий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,5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,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1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Доля освещенных населенных пунктов к общему числу населенных пункт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00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2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sz w:val="28"/>
          <w:szCs w:val="28"/>
        </w:rPr>
        <w:t>Доля установленных энергосберегающих светильников к общему числу светильников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6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6,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 - 0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.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2:3=0,7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2:2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2:2=1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 438,3 </w:t>
      </w:r>
      <w:r>
        <w:rPr>
          <w:sz w:val="28"/>
          <w:szCs w:val="28"/>
        </w:rPr>
        <w:t>тыс. рублей/</w:t>
      </w:r>
      <w:r>
        <w:rPr>
          <w:sz w:val="28"/>
          <w:szCs w:val="28"/>
          <w:lang w:eastAsia="ar-SA"/>
        </w:rPr>
        <w:t xml:space="preserve">1 626,5 </w:t>
      </w:r>
      <w:r>
        <w:rPr>
          <w:sz w:val="28"/>
          <w:szCs w:val="28"/>
        </w:rPr>
        <w:t>тыс. рублей = 0,88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.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0,9=1, в связи с чем бюджетная эффективность реализации муниципальной программы является высок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0,7*0,5+1*0,3+1*0,2= 0,9, в связи, с чем уровень реализации муниципальной программы является высокий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приведение освещенности улиц Елизаветовского сельского поселения в соответствие с требованиями, предъявляемыми к уровню наружного освещения мест общего пользования, создание эстетичного вида наружного освещения улиц Елизаветовского сельского поселения,  обеспечение безопасности дорожного движения в ночное время суток, снижение криминогенной обстановки на улицах в ночное время суток.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 Постановлением Администрации Елизаветов</w:t>
      </w:r>
      <w:r>
        <w:rPr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 от 28.12.2024 № 179 утвержден план реализации муниципальной программы </w:t>
      </w:r>
      <w:r>
        <w:rPr>
          <w:sz w:val="28"/>
          <w:szCs w:val="28"/>
        </w:rPr>
        <w:t xml:space="preserve">«Развитие сетей наружного освещения Елизаветовского сельского поселения» </w:t>
      </w:r>
      <w:r>
        <w:rPr>
          <w:kern w:val="2"/>
          <w:sz w:val="28"/>
          <w:szCs w:val="28"/>
        </w:rPr>
        <w:t>на 2025 год.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 выполнении основных мероприятий подпрограмм, а также контрольных событий муниципальной программы </w:t>
      </w:r>
      <w:r>
        <w:rPr>
          <w:sz w:val="24"/>
          <w:szCs w:val="24"/>
        </w:rPr>
        <w:t xml:space="preserve">«Развитие сете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ружного освещения Елизаветовского сельского поселения» з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сетей наружного освещения Елизаветовского сельского</w:t>
            </w:r>
            <w:r>
              <w:rPr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потребления электроэнерг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сети уличного освещения</w:t>
            </w:r>
            <w:r>
              <w:rPr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энергосберегающие светильни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ведено обслуживание имеющихся сетей наружного освещ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сетей наружного освещения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сетей наружного освещения Елизаветовского сельского поселения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626,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626,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Развитие сетей наружного освещения  Елизаветовского сель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626,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626,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626,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ab/>
              <w:t>1 626,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Развитие сетей наружного освещения Елизавет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за 2024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59"/>
        <w:gridCol w:w="8"/>
        <w:gridCol w:w="1408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сетей наружного освещения  Елизаветовского сельског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  <w:lang w:eastAsia="ar-SA"/>
              </w:rPr>
              <w:t xml:space="preserve"> Расходы на мероприятия по оплате и обслуживанию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плата за уличное освещение произведена в полном объем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Проведено обслуживание имеющихся сетей наружного освещения, в результате чего снижен уровень износа сети уличного освещ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плата за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>Оплата за уличное освещение произведена в полном объем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3,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3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5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обслуживание имеющихся сетей наружного освещения, в результате чего снижен уровень износа сети уличного освещения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8" w:leader="none"/>
                <w:tab w:val="right" w:pos="19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626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 4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 достижении значений показателей муниципальной программы «</w:t>
      </w:r>
      <w:r>
        <w:rPr>
          <w:sz w:val="28"/>
          <w:szCs w:val="28"/>
        </w:rPr>
        <w:t>Развитие сетей наружного освещения Елизаветовского сельского поселения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4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тей наружного освещения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тыс.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оимости поставляемых энергетических ресурсов приводит к росту затрат на оплату энергетических ресурсов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сетей наружного освещения  Елизаветовского сельског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я освещенных населенных пунктов к общему числу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  <w:bookmarkStart w:id="0" w:name="_Hlk40614060"/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ля установленных энергосберегающих светильников к общему числу светильников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6-09T12:27:00Z</dcterms:modified>
  <cp:revision>173</cp:revision>
  <dc:subject/>
  <dc:title>Проект</dc:title>
</cp:coreProperties>
</file>