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_.01.2025                         № _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23" w:hanging="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постановлением Администрации Елизаветовского сельского поселения от 15.07.2011 «</w:t>
      </w:r>
      <w:r>
        <w:rPr>
          <w:iCs/>
          <w:sz w:val="28"/>
          <w:szCs w:val="28"/>
          <w:lang w:eastAsia="en-US"/>
        </w:rPr>
        <w:t>Об утверждении Порядка изучения мнения населения Елизаветовского сельского поселения о качестве оказания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3 января 2025 года, дату окончания проведения опроса – 1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4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3 дня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.01.2025  № 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6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5-12T12:29:00Z</dcterms:modified>
  <cp:revision>91</cp:revision>
  <dc:subject/>
  <dc:title>Проект</dc:title>
</cp:coreProperties>
</file>