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4.2025                                          № ____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25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5 года по доходам в сумме 4 753,9 тыс. рублей, по расходам в сумме 4 200,6 тыс. рублей с превышением доходов над расходами (профицит бюджета поселения) в сумме 553,3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А.В. Дуюн.</w:t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4.2025 № 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Азовского района 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2025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о по доходам в сумме 4 753,9 тыс. рублей, или 28,0 процентов к годовому плану, и по расходам в сумме 4 200,6 тыс. рублей, или 24,7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 года составил 553,3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квартал</w:t>
      </w:r>
      <w:r>
        <w:rPr>
          <w:sz w:val="28"/>
          <w:szCs w:val="28"/>
        </w:rPr>
        <w:t xml:space="preserve"> 2025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097,0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величился на 702,9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 2 656,9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2 278,5  тыс. рублей, что составляет 13,9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6,3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754,8  тыс. рублей, что составляет 20,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61,1</w:t>
      </w:r>
      <w:r>
        <w:rPr>
          <w:spacing w:val="-6"/>
          <w:sz w:val="28"/>
          <w:szCs w:val="28"/>
        </w:rPr>
        <w:t xml:space="preserve"> тыс. рублей, что составляет 14,9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 </w:t>
      </w:r>
      <w:r>
        <w:rPr>
          <w:sz w:val="26"/>
          <w:szCs w:val="26"/>
        </w:rPr>
        <w:t xml:space="preserve">национальной безопасности и правоохранительн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не осуществлялос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по национальной экономике в отчетном периоде не производились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558,8 тыс. рублей, что составляет 34,2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sz w:val="28"/>
        </w:rPr>
        <w:t> </w:t>
      </w:r>
      <w:r>
        <w:rPr>
          <w:sz w:val="28"/>
          <w:szCs w:val="28"/>
        </w:rPr>
        <w:t>направлено 1 799,8 тыс. рублей, что составляет 29,2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26,2 тыс. рублей, что составляет 25,3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5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5,7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53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0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97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766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7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.04.2025 №_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25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2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25-04-23T16:50:00Z</cp:lastPrinted>
  <dcterms:modified xsi:type="dcterms:W3CDTF">2025-05-12T07:51:00Z</dcterms:modified>
  <cp:revision>310</cp:revision>
  <dc:subject/>
  <dc:title/>
</cp:coreProperties>
</file>