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 xml:space="preserve">24.04.2025                         № </w:t>
        <w:softHyphen/>
        <w:softHyphen/>
        <w:softHyphen/>
        <w:t>38                       с. Елизаветов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3" w:hanging="0"/>
        <w:jc w:val="center"/>
        <w:rPr>
          <w:bCs/>
          <w:sz w:val="28"/>
          <w:szCs w:val="28"/>
        </w:rPr>
      </w:pPr>
      <w:r>
        <w:rPr>
          <w:sz w:val="28"/>
        </w:rPr>
        <w:t>О внесении изменений в постановление № 171 от 28.12.2024 года «</w:t>
      </w:r>
      <w:r>
        <w:rPr>
          <w:bCs/>
          <w:sz w:val="28"/>
          <w:szCs w:val="28"/>
        </w:rPr>
        <w:t>О закреплении за главным администратором - Администрацией Елизаветовского сельского поселения  полномочий по осуществлению функций администрирования доходов бюджета Елизаветовского сельского поселения Азовского района</w:t>
      </w:r>
      <w:r>
        <w:rPr>
          <w:sz w:val="28"/>
        </w:rPr>
        <w:t>»</w:t>
      </w:r>
    </w:p>
    <w:p>
      <w:pPr>
        <w:pStyle w:val="Sub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</w:rPr>
      </w:pPr>
      <w:r>
        <w:rPr/>
        <w:t xml:space="preserve">В целях реализации  статьи 160.1. Бюджетного Кодекса Российской Федерации, постановления Администрации Елизаветовского сельского поселения   от 23.04.2025  № 37 О внесении изменений в постановление № 156 от 26.12.2024 года «Об утверждении перечней главных администраторов доходов бюджета Елизаветовского сельского поселения Азовского района и главных администраторов источников финансирования дефицита бюджета Елизаветовского сельского поселения Азовского района», а также приказа Федерального казначейства от 17.10.2016г. №21н «О порядке открытия и ведения лицевых счетов территориальными органами Федерального казначейства», и закрепления за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 Азовского района,  в связи с отсутствием подведомственных администраторов доходов бюджета  Елизаветовского сельского поселения Азовского района, Администрация Елизаветовского сельского поселения, </w:t>
      </w:r>
      <w:r>
        <w:rPr>
          <w:b/>
        </w:rPr>
        <w:t>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>Внести изменения в приложение № 1 постановления Администрации Елизаветовского сельского поселения № 171 от 28.12.2024 «Об утверждении Перечня главных администраторов доходов бюджета Елизаветовского сельского поселения Азовского района и Перечня главных администраторов источников финансирования дефицита бюджета Елизаветовского сельского поселения Азовского района», изложив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>Обеспечить исполнение администрирования доходов бюджета Елизаветовского сельского поселения Азовского района по главе 951 «Администрация Елизавет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возврате излишне уплаченных (взысканных) платежей в бюджет, пней и штрафов, а также  процентов за несвоевременное осуществление такого возврат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аимодействие с федеральными органами исполнительной власти, представляющими безвозмездные  поступления в бюджет поселения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согласование исходных данных и методик для распределения федеральных межбюджетных трансфертов бюджету Ростовской области при формировании федерального бюджета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 Настоящее Постановление  вступает  в силу с момента подписания и распространяется на правоотношения, возникшие с 01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Постановление Администрации Елизаветовского сельского поселения №162 от 25.12.2020 считать утратившим силу с момента подписания настоящего постановления.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z w:val="28"/>
          <w:szCs w:val="28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В.С. Луговой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4820" w:leader="none"/>
          <w:tab w:val="left" w:pos="10915" w:leader="none"/>
        </w:tabs>
        <w:autoSpaceDE w:val="false"/>
        <w:ind w:left="630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 xml:space="preserve">38 </w:t>
      </w: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Елизаветовского сельского поселения Азовского района, администрируемых Администрацией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ОКТМО 60601420)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529"/>
      </w:tblGrid>
      <w:tr>
        <w:trPr>
          <w:tblHeader w:val="true"/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тора доходов 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лизаветовского сельского поселения Азов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left" w:pos="246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Елизаветовского сельского поселения Азовского район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Елизаветовского сельского поселения ИНН 6101035770,  КПП 61010100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5 01 1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5 01 4000 11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202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1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изаветовского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В.С. Луговой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142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9:00Z</dcterms:created>
  <dc:creator>User</dc:creator>
  <dc:description/>
  <cp:keywords/>
  <dc:language>en-US</dc:language>
  <cp:lastModifiedBy>User</cp:lastModifiedBy>
  <cp:lastPrinted>2025-01-14T09:46:00Z</cp:lastPrinted>
  <dcterms:modified xsi:type="dcterms:W3CDTF">2025-05-12T08:57:00Z</dcterms:modified>
  <cp:revision>9</cp:revision>
  <dc:subject/>
  <dc:title>РОССИЙСКАЯ ФЕДЕРАЦИЯ</dc:title>
</cp:coreProperties>
</file>