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34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«Управление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4 год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 № 34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я качества управления муниципальными финансами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налоговых льгот, установленных Собранием депутатов Елизаветовского сельского поселения о местных налог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а реализация управленческой и организационной деятельности Администрации Елизаветовского сельского поселения в целях повышения эффективности исполнения муниципальных функ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тсутствие просроченной задолженности по расхода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ой «Управление муниципальными финансами Елизаветовского сельского поселения» предусмотрено выполнение 4 под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едусмотрено только по основному мероприятию «Обеспечение деятельности Администрации Елизаветовского сельского поселения» подпрограммы «Нормативно-методическ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олгосрочное финансовое планир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3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Реализация мероприятий по росту доходного потенциала Елизаветовского сельского поселения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»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Формирование расходов местного бюджета в соответствии с муниципальными программам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лгосрочное финансовое планирование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, предусмотрена реализация 5 основ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 xml:space="preserve">Основное мероприятие 2.2. «Обеспечение деятельности Администрации </w:t>
      </w:r>
      <w:r>
        <w:rPr>
          <w:sz w:val="28"/>
          <w:szCs w:val="28"/>
        </w:rPr>
        <w:t>Елизаветовского</w:t>
      </w:r>
      <w:r>
        <w:rPr>
          <w:rFonts w:eastAsia="Arial"/>
          <w:spacing w:val="-8"/>
          <w:sz w:val="28"/>
          <w:szCs w:val="28"/>
          <w:lang w:eastAsia="hi-IN" w:bidi="hi-IN"/>
        </w:rPr>
        <w:t xml:space="preserve"> сельского поселения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3. «</w:t>
      </w:r>
      <w:r>
        <w:rPr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eastAsia="Arial"/>
          <w:spacing w:val="-8"/>
          <w:sz w:val="28"/>
          <w:szCs w:val="28"/>
          <w:lang w:eastAsia="hi-IN" w:bidi="hi-IN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. Полномочия по осуществлению внутреннего муниципального финансового контроля переданы Администрации Азовского района по Соглашению № 1 от 23 декабря 2022 года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</w:t>
      </w: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5.  «</w:t>
      </w:r>
      <w:r>
        <w:rPr>
          <w:kern w:val="2"/>
          <w:sz w:val="28"/>
          <w:szCs w:val="28"/>
        </w:rPr>
        <w:t>Внедр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Нормативно-методическое обеспечение и организация бюджетного процесса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предусмотрена реализация 2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3.2. «Планирование бюджетных ассигнований на обслуживание муниципального долга Елизаветовского сельского поселения»</w:t>
      </w:r>
      <w:r>
        <w:rPr>
          <w:sz w:val="28"/>
          <w:szCs w:val="28"/>
        </w:rPr>
        <w:t xml:space="preserve"> не выполнялось в 2024 году в связи с отсутствием муниципальн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Управлением муниципальным долгом Елизаветовского сельского поселения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4 «</w:t>
      </w:r>
      <w:r>
        <w:rPr>
          <w:bCs/>
          <w:kern w:val="2"/>
          <w:sz w:val="28"/>
          <w:szCs w:val="28"/>
        </w:rPr>
        <w:t>Поддержание устойчивого исполнения местного бюджета</w:t>
      </w:r>
      <w:r>
        <w:rPr>
          <w:sz w:val="28"/>
          <w:szCs w:val="28"/>
        </w:rPr>
        <w:t>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 xml:space="preserve">Совершенствование выравнивания бюджетной обеспеченност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По подпрограмме «Поддержание устойчивого исполнения местного бюджета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, как собственных доходов поселения, так и межбюджетных трансфертов из других уровней бюджета бюджетной системы, в том числе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      </w:t>
      </w:r>
      <w:r>
        <w:rPr>
          <w:rFonts w:eastAsia="Arial"/>
          <w:spacing w:val="-8"/>
          <w:sz w:val="28"/>
          <w:szCs w:val="28"/>
          <w:lang w:eastAsia="hi-IN" w:bidi="hi-IN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8 667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667,1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8 667,1 тыс. рублей.  В соответствии со сводной бюджетной росписью – 8 667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667,1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8 279,3 тыс. рублей, в том числе по источникам финансиров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279,3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387,8 тыс. рублей - экономия по факту произведенных закуп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1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13</w:t>
      </w:r>
      <w:r>
        <w:rPr>
          <w:sz w:val="28"/>
          <w:szCs w:val="28"/>
          <w:lang w:val="en-US" w:eastAsia="ar-SA"/>
        </w:rPr>
        <w:t xml:space="preserve"> из которы</w:t>
      </w:r>
      <w:r>
        <w:rPr>
          <w:sz w:val="28"/>
          <w:szCs w:val="28"/>
          <w:lang w:eastAsia="ar-SA"/>
        </w:rPr>
        <w:t xml:space="preserve">м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Наличие бюджетного прогноза Елизаветовского сельского поселения на долгосрочный пери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да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да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Темп роста налоговых и неналоговых доходов  бюджета Елизаветовского сельского поселения к уровню предыдущего года (в сопоставимых  условиях)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2,3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38,5 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 просроченной кредиторской задолженности в расходах местного бюдж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 4. «Отношение объема муниципального долга Елизавет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1. «Объем налоговых доходов бюджета Елизаветовского сельского поселения» - плановое значение 4 391,8 тыс. рублей, фактическое значение 7 842,9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2. «Доля расходов бюджета Елизаветовского сельского поселения, формируемых в рамках муниципальных программ Елизаветовского сельского поселения, в общем объеме расходов местного бюджета » - плановое значение 94,5%, фактическое значение – 96,7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1. «Исполнение расходных обязательств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95,0%, фактическое значение – 96,4 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3.1. «Отношение объема муниципального долга Елизаветовского сельского поселения к общему годовому объему доходов бюджета Елизаветовского сельского поселения без учета безвозмездных поступлений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0%, фактическое значение – 0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3.2. «Доля расходов на обслуживание муниципального долга Елизаветовского  сельского поселения в объеме расходов бюджета Елизаветовского сельского поселения Азов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4.1. «Выравнивание бюджетной обеспеченности в соответствии с требованиями бюджетного законодательства» - плановое значение 8 203,0 тыс. рублей, фактическое значение - 8 203,0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4.2. «Доля просроченной кредиторской задолженности к расходам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>- плановое значение 0%, фактическое значение – 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3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2 – 1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3:1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9:9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9:9=1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8 279,3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8 667,1 </w:t>
      </w:r>
      <w:r>
        <w:rPr>
          <w:sz w:val="28"/>
          <w:szCs w:val="28"/>
        </w:rPr>
        <w:t>тыс. рублей = 0,96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6=1,04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4*0,2=1,0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«</w:t>
      </w:r>
      <w:r>
        <w:rPr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  <w:lang w:val="ru-RU"/>
        </w:rPr>
        <w:t xml:space="preserve">» необходима для дальнейшей реализации.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185</w:t>
      </w:r>
      <w:r>
        <w:rPr>
          <w:sz w:val="28"/>
          <w:szCs w:val="28"/>
        </w:rPr>
        <w:t xml:space="preserve"> утвержден план реализации муниципальной программ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bookmarkStart w:id="2" w:name="_Hlk42098998"/>
      <w:r>
        <w:rPr>
          <w:sz w:val="26"/>
          <w:szCs w:val="26"/>
        </w:rPr>
        <w:t>Управление муниципальными финансами Елизаветовского сельского поселения</w:t>
      </w:r>
      <w:bookmarkEnd w:id="2"/>
      <w:r>
        <w:rPr>
          <w:sz w:val="26"/>
          <w:szCs w:val="26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1.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п роста налоговых и неналоговых доходов к уровню предыдущего года </w:t>
            </w:r>
            <w:r>
              <w:rPr>
                <w:sz w:val="24"/>
                <w:szCs w:val="24"/>
                <w:lang w:eastAsia="ar-SA"/>
              </w:rPr>
              <w:t>138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по программам за 2024 год составила 96,7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bookmarkStart w:id="3" w:name="_Hlk40960771"/>
            <w:r>
              <w:rPr>
                <w:sz w:val="24"/>
                <w:szCs w:val="24"/>
                <w:lang w:eastAsia="ar-SA"/>
              </w:rPr>
              <w:t>Елизаветовского</w:t>
            </w:r>
            <w:bookmarkEnd w:id="3"/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4" w:name="_Hlk40960802"/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бюджета в 2024 году осуществлялось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5" w:name="_Hlk40960871"/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6" w:name="_Hlk40960871"/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  <w:t>полномочия по осуществлению внутреннего муниципального финансово-го контроля переданы Администрации Азовского района по Соглашению № 1 от 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воевременное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06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>Показатель 1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бюджетного прогноза Елизаветовского сельского поселения на долгосрочный пери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0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 муниципальной   программы 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sz w:val="24"/>
          <w:szCs w:val="24"/>
        </w:rPr>
        <w:t>», в том числе в результате 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равление муниципальными финансами Елизавет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ормативно-методическое обеспечение и организация бюджетного процесса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667,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79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667,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79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правление муниципальными финансами Елизаветовского сельского поселения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kern w:val="2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ормативно-методическое обеспечение и организация бюджетного процесса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667,1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79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667,1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79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72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12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7:56:00Z</dcterms:modified>
  <cp:revision>217</cp:revision>
  <dc:subject/>
  <dc:title>Проект</dc:title>
</cp:coreProperties>
</file>