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04.2024                                          № 33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Участи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и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я послед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в границ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40012428"/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bookmarkEnd w:id="0"/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33 от 14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дено страхование добровольных пожарных дружин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оведено обучение по программе повышения квалификации «Обучение должностных лиц и специалистов ГО и РСЧС организаций по ГО и защите от ЧС»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течение года проводилось обслуживание пожарной сигнализации в здании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риобретен информационно-раздаточный материал по безопасности на водных объе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Расходы на мероприятия по обеспечению пожарной безопасност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оведено </w:t>
      </w:r>
      <w:r>
        <w:rPr>
          <w:kern w:val="2"/>
          <w:sz w:val="28"/>
          <w:szCs w:val="28"/>
        </w:rPr>
        <w:t>страхование добровольных пожарных дружинников</w:t>
      </w:r>
      <w:r>
        <w:rPr>
          <w:sz w:val="28"/>
          <w:szCs w:val="28"/>
        </w:rPr>
        <w:t>, в течение года проводилось обслуживание пожарной сигнализации в зда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Мероприятия, направленные на участие в предупреждении и ликвидации последствий чрезвычайных ситуаций в границах посел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 Проведено обучение специалистов Администрации по программе повышения квалификации «Обучение должностных лиц и специалистов ГО и РСЧС организаций по ГО и защите от ЧС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Мероприятия по обеспечению безопасности на воде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информационно-раздаточный материал по безопасности на водных объект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3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35,0 тыс. рублей. В соответствии со сводной бюджетной росписью – 3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35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4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4,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1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6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  <w:lang w:eastAsia="en-US"/>
        </w:rPr>
        <w:t>Количество обученных специалистов муниципальной подсистемы единой системы предупреждения и ликвидации ЧС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Д</w:t>
      </w:r>
      <w:r>
        <w:rPr>
          <w:kern w:val="2"/>
          <w:sz w:val="28"/>
          <w:szCs w:val="28"/>
          <w:lang w:eastAsia="en-US"/>
        </w:rPr>
        <w:t>оля населения, охваченного региональной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>Обучение добровольной пожарной команды Елизавет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6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П</w:t>
      </w:r>
      <w:r>
        <w:rPr>
          <w:color w:val="000000"/>
          <w:sz w:val="28"/>
          <w:szCs w:val="28"/>
        </w:rPr>
        <w:t>оддержание в готовности и модернизации системы оповещения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Охват населения, оповещаемого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/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К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2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2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6:6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4:4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,9 тыс. рублей/35,0 тыс. рублей =0,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,0/0,9=1,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1*0,2=1,02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86  утвержден  план  реализации  муниципальной 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/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4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43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о-временным, оборудованием, снаряжением и 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страхование добровольных пожарных дружинник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но обслуживание пожарной сигнализации в здании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Правила безопасности на водных объект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обрет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формационно-раздаточный материал по безопасности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Участие в предупреждении и ликвидация последствий чрезвычайных ситуаций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418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для нужд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 ОП-8 и комплект пожарного оборудования и снаряжения на базе легкового автомобильного прице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  <w:br/>
              <w:t>Страхование добровольных пожарных дружи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трахование добровольных пожарных дружинни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я последствий чрезвычайных ситуаций в границах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о обучение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учение добровольной пожарной команды Елизав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Охват населения, оповещаемого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</w:t>
        <w:tab/>
        <w:t>В.С.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, в том числе в результат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620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Пожарная безопасност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85.1pt;mso-wrap-distance-left:9pt;mso-wrap-distance-right:9pt;mso-wrap-distance-top:0pt;mso-wrap-distance-bottom:0pt;margin-top:7.4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Пожарная безопасн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                  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21:00Z</dcterms:modified>
  <cp:revision>167</cp:revision>
  <dc:subject/>
  <dc:title>Проект</dc:title>
</cp:coreProperties>
</file>