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№ 31      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Елизавет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Елизаветовском сельском поселении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31 от </w:t>
      </w:r>
      <w:r>
        <w:rPr>
          <w:sz w:val="28"/>
          <w:szCs w:val="28"/>
          <w:lang w:val="en-US" w:eastAsia="ar-SA"/>
        </w:rPr>
        <w:t>1</w:t>
      </w:r>
      <w:r>
        <w:rPr>
          <w:sz w:val="28"/>
          <w:szCs w:val="28"/>
          <w:lang w:eastAsia="ar-SA"/>
        </w:rPr>
        <w:t xml:space="preserve">4.04.202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Елизавет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м сельском поселении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Елизавет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очки в количестве 10 штук для нужд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Елизавет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Пропаганда и методическая работа по вопросам энергосбереж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Разработана нормативная правовая и методическая база информационного обеспечения мероприятий по энергетической эффективности и энергосбереж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2. «Назначение ответственных за энергосбережение в учреждениях и организация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очки в количестве 10 штук для нужд Администрации Елизавет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1,5 тыс. рублей. В соответствии со сводной бюджетной росписью –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12,2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10,8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,5 тыс. рублей/1,5 тыс. рублей = 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1,0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81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  <w:r>
        <w:rPr>
          <w:kern w:val="2"/>
          <w:sz w:val="28"/>
          <w:szCs w:val="28"/>
        </w:rPr>
        <w:t>на 2025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10 штук для нужд Администрации Елизавет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Елизавет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4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11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16:00Z</dcterms:modified>
  <cp:revision>140</cp:revision>
  <dc:subject/>
  <dc:title>Проект</dc:title>
</cp:coreProperties>
</file>