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30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30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Елизаветовском сельском поселении; увеличено число граждан, удовлетворенных информационной открытостью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о количество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плакатов «Россия против терроризма!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2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4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0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45,5 тыс. рублей. В соответствии со сводной бюджетной росписью – 4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5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0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0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е освоен в объеме 4,9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3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9,5 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9,5 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3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5,7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5,7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0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9,5 %, фактическое значение – 19,5 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 </w:t>
      </w:r>
      <w:r>
        <w:rPr>
          <w:sz w:val="28"/>
          <w:szCs w:val="28"/>
        </w:rPr>
        <w:t>- плановое значение – 5, фактическое значение –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,6тыс. рублей/45,5 тыс. рублей = 0,89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89/1=0,89, в связи с чем бюджетная эффективность реализации муниципальной программы является высок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89*0,2= 0,9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Елизавет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5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Елизаветовском сельском поселении» за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 2 «Профилактика экстремизма и терроризма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антитеррористической защище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 2 «Профилактика экстремизма и терроризма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антитеррористической защищенности объектов социальной сфе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8:00Z</dcterms:modified>
  <cp:revision>153</cp:revision>
  <dc:subject/>
  <dc:title>Проект</dc:title>
</cp:coreProperties>
</file>