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№ 29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9 от 1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75 различных по форме и тематике мероприятий по обеспечению досуга населения. Количество участников мероприятий составило 105 57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3.</w:t>
      </w:r>
      <w:r>
        <w:rPr>
          <w:kern w:val="2"/>
          <w:sz w:val="28"/>
          <w:szCs w:val="28"/>
        </w:rPr>
        <w:t xml:space="preserve"> Увеличение числа участников клубных формирований.</w:t>
      </w:r>
    </w:p>
    <w:p>
      <w:pPr>
        <w:pStyle w:val="Normal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4.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</w:rPr>
        <w:t xml:space="preserve"> Повышение уровня удовлетворенности жителей поселения качеством предоставления муниципальных услуг в сфере культур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5 068,2 тыс. рублей.   В соответствии со сводной бюджетной росписью –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 068,2 тыс. рублей/5 068,2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3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4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9:00Z</dcterms:modified>
  <cp:revision>144</cp:revision>
  <dc:subject/>
  <dc:title>Проект</dc:title>
</cp:coreProperties>
</file>