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04.2025                                          № 26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территории Елизавет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26 от 14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уровня комфортности проживания на территории 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0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проведена акарицидная  обработка территории Елизаветовского сельского поселения;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- оказаны услуги по покосу сорной растительности на территории Елизаветовского сельского поселения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произведена уборка несанкционированной свалки;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уборки территории поселения привлекались безработные граждане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иобретались хозяйственные товары для наведения порядк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лизаветовского 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чее благоустройство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5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Мероприятия по дезинфекции и дератизации от насекомы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акарицидная обработка проводилась в апреле и августе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Мероприятия по уборке и очистки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ывались услуги по благоустройству территории Елизавет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kern w:val="2"/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Мероприятия по обустройству и содержанию детских площадок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4. «</w:t>
      </w:r>
      <w:r>
        <w:rPr>
          <w:spacing w:val="-10"/>
          <w:kern w:val="2"/>
          <w:sz w:val="28"/>
          <w:szCs w:val="28"/>
        </w:rPr>
        <w:t>Мероприятия по содержанию и ремонту площадок мусорных контейнеров и площадок к ним, а также содержание территории сельского посел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оказаны услуги по покосу сорной растительности на территории Елизаветовского сельского поселения и приобретены материалы для наведения порядка территории (краска, кисти, мешки, известь, ведра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5. «</w:t>
      </w:r>
      <w:r>
        <w:rPr>
          <w:spacing w:val="-10"/>
          <w:kern w:val="2"/>
          <w:sz w:val="28"/>
          <w:szCs w:val="28"/>
        </w:rPr>
        <w:t>Мероприятия по отлову бродячих животных».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4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зданы организационные, информационные, финансовые условия для развития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2.Проведена комплексная оценка территории Елизавет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 Разработан план мероприятий комплексного благоустройства территории Елизаветовского сельского поселения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358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58,4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4.12.2024 № 98  «О внесении изменений и дополнений в бюджет Елизаветовского сельского поселения на 2024 год и плановый период 2025 и 2026 годов»  составил 358,4 тыс. рублей. В соответствии со сводной бюджетной росписью – 358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58,4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57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57,7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7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Информация о возникновении экономии бюджетных ассигнований на реализацию основных мероприятий подпрограмм и мероприятий ведомственных целевых программ   муниципальной   программы «Благоустройство территории Елизаветовского сельского поселения»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  <w:lang w:eastAsia="ar-SA"/>
        </w:rPr>
        <w:t xml:space="preserve">отчетном 2024 </w:t>
      </w:r>
      <w:r>
        <w:rPr>
          <w:bCs/>
          <w:sz w:val="28"/>
          <w:szCs w:val="28"/>
          <w:lang w:eastAsia="ar-SA"/>
        </w:rPr>
        <w:t>году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приведена в приложении №5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Процент привлечения населения к работам по благоустройству (%, к постоянно проживающему населению)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en-US" w:eastAsia="ar-SA"/>
        </w:rPr>
        <w:t xml:space="preserve">Показатель </w:t>
      </w:r>
      <w:r>
        <w:rPr>
          <w:color w:val="000000"/>
          <w:sz w:val="28"/>
          <w:szCs w:val="28"/>
          <w:lang w:eastAsia="ar-SA"/>
        </w:rPr>
        <w:t>2.</w:t>
      </w:r>
      <w:r>
        <w:rPr>
          <w:color w:val="000000"/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юджетных средств, направленных на благоустройство территории поселе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ar-SA"/>
        </w:rPr>
        <w:t xml:space="preserve"> - плановое значение</w:t>
      </w:r>
      <w:r>
        <w:rPr>
          <w:color w:val="000000"/>
          <w:sz w:val="28"/>
          <w:szCs w:val="28"/>
          <w:lang w:eastAsia="ar-SA"/>
        </w:rPr>
        <w:t xml:space="preserve"> 2,5%</w:t>
      </w:r>
      <w:r>
        <w:rPr>
          <w:color w:val="000000"/>
          <w:sz w:val="28"/>
          <w:szCs w:val="28"/>
          <w:lang w:val="en-US" w:eastAsia="ar-SA"/>
        </w:rPr>
        <w:t>, фактическое значение</w:t>
      </w:r>
      <w:r>
        <w:rPr>
          <w:color w:val="000000"/>
          <w:sz w:val="28"/>
          <w:szCs w:val="28"/>
          <w:lang w:eastAsia="ar-SA"/>
        </w:rPr>
        <w:t xml:space="preserve"> – 2,4 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Удельный вес площади благоустроенной территории сельского поселения к общей площади территории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,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3:5=0,6</w:t>
      </w:r>
      <w:r>
        <w:rPr>
          <w:sz w:val="28"/>
          <w:szCs w:val="28"/>
          <w:lang w:eastAsia="ar-SA"/>
        </w:rPr>
        <w:t xml:space="preserve">, что характеризует средн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3:5=0,6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57,7 тыс. рублей/358,4 тыс. рублей = 0,99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0,6/0,99=0,6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*0,5+0,6*0,3+0,6*0,2=0,8, в связи с чем уровень реализации муниципальной программы является </w:t>
      </w:r>
      <w:r>
        <w:rPr>
          <w:rFonts w:eastAsia="Calibri"/>
          <w:sz w:val="28"/>
          <w:szCs w:val="28"/>
        </w:rPr>
        <w:t>высоки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овышение уровня благоустройства муниципального образования, создание комфортных условий для проживания граждан является важнейшим направлением социально-экономического развития Елизаветовского сельского поселе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Муниципальная программа «Благоустройство территории Елизавет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172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6"/>
          <w:szCs w:val="26"/>
        </w:rPr>
        <w:t xml:space="preserve">» за 2024 год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чее благоустройство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 проводилась  в апреле и августе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_Hlk40943633"/>
            <w:r>
              <w:rPr>
                <w:spacing w:val="-10"/>
                <w:kern w:val="2"/>
                <w:sz w:val="24"/>
                <w:szCs w:val="24"/>
              </w:rPr>
              <w:t>Мероприятия по уборке и очистки территории сельского поселения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етских площадок (окраш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ы услуги по покосу сорной растительности на территории Ели-заветовского сельского поселения и приобретены материалы для наведения порядка территории (краска, кисти, мешки, известь, ведра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го состояния и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тлов бродячих животных не осуществ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kern w:val="2"/>
                <w:sz w:val="24"/>
                <w:szCs w:val="24"/>
              </w:rPr>
              <w:t>уборке и очистки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kern w:val="2"/>
          <w:sz w:val="28"/>
          <w:szCs w:val="28"/>
        </w:rPr>
        <w:t xml:space="preserve">Благоустройство территории Елизаветовского сель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Прочее благоустройство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езинфекции и дератизации от насеком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езинфекцию и дератизацию от насе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рицидная обработка проводилась  в апреле и августе 2021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покосу сорной растительности на территории Ели-заветовского сель-ского поселения и приобретены мате- риалы для наведения порядка территории (краска, кисти, мешки, известь, ведра и др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устройству и содержанию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по благоустройству территории Елизаветов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факту выполнен-ных работ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роприятия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5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Елизаветовского сель-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отлов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бродячих живот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выполненных рабо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>Благоустройство территории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роцент привлечения населения к работам по благоустройству (%, к постоянно проживающему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color w:val="000000"/>
              </w:rPr>
              <w:t>Д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ля бюджетных средств, направленных на благоустройство территории поселения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чее благоустройство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Удельный вес площади благоустроенной территории сельского поселения к общей площади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 «Благоустройство территории Елизаветовского сельского поселения»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9"/>
        <w:gridCol w:w="1548"/>
        <w:gridCol w:w="2242"/>
        <w:gridCol w:w="1400"/>
        <w:gridCol w:w="1950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Прочее благоустройство Елизаветовского сельского поселе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борке и очистки территории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96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5-12T08:20:00Z</dcterms:modified>
  <cp:revision>186</cp:revision>
  <dc:subject/>
  <dc:title>Проект</dc:title>
</cp:coreProperties>
</file>