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25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анспортной системы и дорожного 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и содержание дорожного хозяйства Елизаветовского сельского поселения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25 от 14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транспортной системы и дорожного хозя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устойчивого функционирования транспортной системы Елизаветовского сельского поселения и повышения уровня безопасности движе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7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ом муниципальной программы - Администрацией Елизаветовского сельского поселения в 2024 году не реализовывался комплекс мероприятий в связи с тем, что полномочия по содержанию дорог общего пользования местного значения переданы Азовскому району.</w:t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4-22T08:09:00Z</dcterms:modified>
  <cp:revision>136</cp:revision>
  <dc:subject/>
  <dc:title>Проект</dc:title>
</cp:coreProperties>
</file>