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.02.2025                                         № 11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5-2030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Бюджетный прогноз Елизаветовского сельского поселения на период 2025-2030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от 19.02.2025 № 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5-2030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 8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 33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 0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8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 8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1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15 6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20 9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26 2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 17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 3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 64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3 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6 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3 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 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 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 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 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на 2025 – 2030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4 году бюджетной политики. Первоочередными задачами на 2025 – 203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shd w:fill="FFFFFF" w:val="clear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5-04-25T10:21:00Z</dcterms:modified>
  <cp:revision>511</cp:revision>
  <dc:subject/>
  <dc:title>АДМИНИСТРАЦИЯ</dc:title>
</cp:coreProperties>
</file>