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           № 11/9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 утверждении отчета об исполнении плана реализации муниципальной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программы </w:t>
      </w:r>
      <w:r>
        <w:rPr>
          <w:sz w:val="28"/>
          <w:lang w:eastAsia="ar-SA"/>
        </w:rPr>
        <w:t>«</w:t>
      </w:r>
      <w:r>
        <w:rPr>
          <w:sz w:val="28"/>
          <w:szCs w:val="28"/>
        </w:rPr>
        <w:t>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4 год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4 год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Луговой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19.02.2025 № 11/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«Участие в предупреждении и ликвидация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nformat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86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3544"/>
        <w:gridCol w:w="35"/>
        <w:gridCol w:w="1789"/>
        <w:gridCol w:w="18"/>
        <w:gridCol w:w="1701"/>
        <w:gridCol w:w="71"/>
        <w:gridCol w:w="1205"/>
        <w:gridCol w:w="226"/>
        <w:gridCol w:w="1333"/>
        <w:gridCol w:w="99"/>
        <w:gridCol w:w="1431"/>
        <w:gridCol w:w="29"/>
        <w:gridCol w:w="1403"/>
        <w:gridCol w:w="15"/>
        <w:gridCol w:w="1417"/>
        <w:gridCol w:w="1417"/>
      </w:tblGrid>
      <w:tr>
        <w:trPr>
          <w:tblHeader w:val="true"/>
          <w:trHeight w:val="8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 1«Пожарная безопасность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i/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рахование добровольных пожарных дружинников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9"/>
                <w:tab w:val="left" w:pos="309" w:leader="none"/>
                <w:tab w:val="center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Приобретение противопожарного инвентаря для администрации сельского поселени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противопожарного инвентар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служивание пожарной сигнализации администрации сельского поселения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,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учение сотрудников в области ГО и ЧС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учение сотрудников в области ГО и ЧС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вешение уровня защищенности работников администрации и населения сельского поселения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,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/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1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становка информационных стендов вблизи водоемов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безопасности населения от происшествий на водных объектах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становка информационных стендов вблизи водоем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вышение уровня безопасности населения от происшествий на водных объектах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33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25-04-14T08:14:00Z</dcterms:modified>
  <cp:revision>123</cp:revision>
  <dc:subject/>
  <dc:title>Проект</dc:title>
</cp:coreProperties>
</file>