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02.2025                                          № 11/8 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«Обеспечение общественного порядка и противодействие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ступности в Елизаветовском сельском поселении» за 202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98  от 24.12.2024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4 год и плановый период 2025 и 2026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 «Обеспечение общественного порядка и противодействие преступности в Елизаветовском сельском поселении» за 2024 год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150" w:after="150"/>
        <w:ind w:left="-142" w:firstLine="851"/>
        <w:jc w:val="both"/>
        <w:rPr/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lizavetovsko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19.02.2025  № 11/8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«Обеспечение общественного порядка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 в Елизаветовском сельском поселении» за 2024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2693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rHeight w:val="8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«Профилактика экстремизма и терроризма в Елизавет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числа правонарушений и преступ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числа правонарушений и преступ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тя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членов добровольной народной дружи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членов добровольной народной дружи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комплекса мер по противодействию злоупотребления наркотиками и их незаконному оборо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Пропаганда здорового образа жизни среди молодежи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отивация к трудовой деятельности подростков в возрасте от 14 до 18 лет в свободное от учебной деятельности врем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Пропаганда здорового образа жизни среди молодежи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отивация к трудовой деятельности подростков в возрасте от 14 до 18 лет в свободное от учебной деятельности врем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тиводействие коррупции в Елизавет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реализации комплекса мер по противодействию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Выявление и пресечение коррупционных прояв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реализации комплекса мер по противодействию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Выявление и пресечение коррупционных прояв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В.С. Луговой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701" w:right="567" w:gutter="0" w:header="0" w:top="170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5-04-14T07:56:00Z</dcterms:modified>
  <cp:revision>77</cp:revision>
  <dc:subject/>
  <dc:title>Проект</dc:title>
</cp:coreProperties>
</file>