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4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4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Елизаветовского сельского поселения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№ 11/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5-04-14T07:28:00Z</dcterms:modified>
  <cp:revision>34</cp:revision>
  <dc:subject/>
  <dc:title>Проект</dc:title>
</cp:coreProperties>
</file>