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13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4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 № 11/1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лизаветовского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993" w:footer="1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4-17T08:12:00Z</dcterms:modified>
  <cp:revision>54</cp:revision>
  <dc:subject/>
  <dc:title>Проект</dc:title>
</cp:coreProperties>
</file>