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9.02.2025                         № 11/12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4 год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Елизаветовского сельского поселения от 19.02.2025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/1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2024 год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843"/>
        <w:gridCol w:w="1275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139,4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1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690,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5-04-17T08:06:00Z</dcterms:modified>
  <cp:revision>75</cp:revision>
  <dc:subject/>
  <dc:title>Проект</dc:title>
</cp:coreProperties>
</file>