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19.02.2025                                          №11/1                                  с. Елизаветовка</w:t>
      </w:r>
    </w:p>
    <w:p>
      <w:pPr>
        <w:pStyle w:val="Normal"/>
        <w:shd w:fill="FFFFFF" w:val="clear"/>
        <w:spacing w:lineRule="atLeast" w:line="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</w:t>
      </w:r>
      <w:r>
        <w:rPr/>
        <w:t xml:space="preserve"> </w:t>
      </w:r>
      <w:r>
        <w:rPr>
          <w:sz w:val="28"/>
          <w:szCs w:val="28"/>
        </w:rPr>
        <w:t>мнения населения о качестве оказания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муниципальной услуги в муниципальных</w:t>
      </w:r>
      <w:r>
        <w:rPr/>
        <w:t xml:space="preserve"> </w:t>
      </w:r>
      <w:r>
        <w:rPr>
          <w:sz w:val="28"/>
          <w:szCs w:val="28"/>
        </w:rPr>
        <w:t>бюджетных учреждениях культуры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shd w:fill="FFFFFF" w:val="clear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целях повышения качества оказания муниципальных услуг  учреждений культуры Елизаветовского сельского поселения, на основании постановления Администрации Елизаветовского сельского поселения от 05.07.2011 № 100 «</w:t>
      </w:r>
      <w:r>
        <w:rPr>
          <w:iCs/>
          <w:sz w:val="28"/>
          <w:szCs w:val="28"/>
        </w:rPr>
        <w:t xml:space="preserve">Об утверждении Порядка изучения мнения населения Елизаветовского сельского поселения о качестве оказания муниципальных услуг», Администрация Елизаветовского сельского поселения </w:t>
      </w:r>
      <w:r>
        <w:rPr>
          <w:b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Утвердить Итоги изучения мнения населения о качестве оказания муниципальной услуги в муниципальных бюджетных учреждениях культуры Елизаветовского сельского поселения за 2024 год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hd w:fill="FFFFFF" w:val="clear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/>
      </w:pPr>
      <w:r>
        <w:rPr/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/1  от 19.02.2025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 за 2024 год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Изучение мнения населения о качестве оказания муниципальных услуг в  муниципальных бюджетных учреждениях культуры Елизаветовского сельского поселения за 2024 год проведено на основании Постановления Администрации Елизаветовского сельского поселения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Основными целями деятельности  муниципальных бюджетных учреждений культуры Елизаветовского сельского поселения являются: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населения муниципальными услугами   участвовали  40 человек, из них 10 (25%) мужчин, 30 (75%) женщин. Таким образом, наиболее активной группой респондентов оказались женщины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18 до 25 лет – 3 человек (7,5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7 человек (17,5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36 до 45 лет – 11 человек (27,5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46 до 50 лет – 17 человек  (42,5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51 до 75 лет - 2 человек (5,00 %).</w:t>
      </w:r>
    </w:p>
    <w:p>
      <w:pPr>
        <w:pStyle w:val="Normal"/>
        <w:shd w:fill="FFFFFF" w:val="clear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(полное) общее образование – 3 человека (4,84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20 человек (50,0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неполное высшее – 1 человек (2,5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высшее образование – 16 человек (40,00%)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БУК «СДК с. Елизаветовка» Елизавет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40 человек (100,0 %) полностью удовлетворены качеством оказания данн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35 человек (87,0 %) полностью удовлетворены компетентностью сотрудников 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40 человек (100,0 %) полностью удовлетворены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40 человек (100,0 %) полностью устраивает график работы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39 человек (98,0 %) оценивают состояние инвентаря (мебели и др.) организации (учреждения), в котором осуществляется предоставление услуги, как не требующее ремонта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38 человек (95,0%) отметили, что часто посещают культурно-массовые мероприятия исполнительского характера (концерты, конкурсы, творческие вечера), мероприятия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населения о качестве оказания муниципальной услуги «Подготовка и организация проведения концертов, конкурсов, 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рческих вечеров» з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992"/>
        <w:gridCol w:w="1286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Расскажите о себ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5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5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1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7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27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2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51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0,00%</w:t>
            </w:r>
          </w:p>
        </w:tc>
      </w:tr>
      <w:tr>
        <w:trPr>
          <w:trHeight w:val="514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Как часто Вы посещаете культурно-массовые мероприятия исполнительского характера (концерты, конкурсы, творческие вечера), мероприятия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а) ча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б) достаточно ча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в) 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г) не посещ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ru-RU"/>
              </w:rPr>
              <w:t>Устраивает ли Вас качество оказания данной муниципальной услуги? (выберите один из вариантов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страивает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страивает в определенн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с большими оговор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Как Вы оцениваете состояние здания, в котором осуществляется предоставление услу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ремонт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8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требуется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требуется косметичес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Как Вы оцениваете состояние инвентаря (мебели и др.) организации (учреждения), в котором осуществляется предоставление услу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от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8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пригодно для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Устраивает ли  Вас график работы организации (учреждения), в котором осуществляется предоставление услу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полностью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впол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не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Удовлетворены ли  Вы возможностью получения справочной информации об оказываемой муниципальной услуг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довлетворены ли  Вы компетентностью сотрудников  организации (учреждения), в котором осуществляется предоставление услу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результатов анкетирования деятельность учреждений культуры Елизаветовского сельского поселения по оказанию  муниципальной услуги</w:t>
      </w:r>
      <w:r>
        <w:rPr>
          <w:sz w:val="28"/>
          <w:szCs w:val="28"/>
        </w:rPr>
        <w:t xml:space="preserve"> по предоставлению подготовки и организации проведения концертов, конкурсов, творческих вечеров за 2024 год считать «удовлетворительной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повышения качества муниципальных услуг учреждениям культуры Елизаветовского сельского поселения в 2024 году необходимо провести следующую работу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воевременное информирование получателей услуг о нормативных документах в сфере культу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user</dc:creator>
  <dc:description/>
  <cp:keywords/>
  <dc:language>en-US</dc:language>
  <cp:lastModifiedBy>User</cp:lastModifiedBy>
  <cp:lastPrinted>2020-02-14T15:38:00Z</cp:lastPrinted>
  <dcterms:modified xsi:type="dcterms:W3CDTF">2025-04-14T07:27:00Z</dcterms:modified>
  <cp:revision>114</cp:revision>
  <dc:subject/>
  <dc:title>Итоги</dc:title>
</cp:coreProperties>
</file>