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я </w:t>
      </w:r>
    </w:p>
    <w:p>
      <w:pPr>
        <w:pStyle w:val="Normal"/>
        <w:ind w:lef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действующих службах «телефон доверия»</w:t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5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52"/>
        <w:gridCol w:w="4261"/>
        <w:gridCol w:w="1842"/>
        <w:gridCol w:w="561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мер телефон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именование 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ефона дове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а оказания услуг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анонимно/не анонимно)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просы, по которым может быть оказана помощ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8 800 2000 12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общероссийский телефон дове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онимно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тренная психологическая помощь детям, родителям.  Взаимоотношения детей и родителей, отношения детей со сверстниками, конфликтные ситу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center" w:pos="3118" w:leader="none"/>
                <w:tab w:val="left" w:pos="4700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>8 800 100 02 2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«Ребенок в опасно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онимно/не анонимно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ешение трудностей: конфликты в семье и школе, учебные и личные проблем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 800 7000 600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российский бесплатный телефон дове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онимно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я женщин, подвергшихся домашнему насилию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 800 2500 01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ния помощи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Дети России Онлайн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онимно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филактика семейного неблагополучия, стрессовых и суицидальных настроений детей и подростков, защита прав детей и укрепление семь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8 863 223-41-4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овский филиал ГБУ РО «ПНД» суицидологическая служба «Телефон довер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онимно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ая и консультативная помощь с целью предотвращения суицидальных и иных опасных действ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8 (86342) 3-89-1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89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Муниципальное бюджетное учреждение</w:t>
            </w:r>
          </w:p>
          <w:p>
            <w:pPr>
              <w:pStyle w:val="Normal"/>
              <w:suppressAutoHyphens w:val="true"/>
              <w:ind w:left="89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«Центр психолого-педагогической, медицинской и социальной помощи</w:t>
            </w:r>
          </w:p>
          <w:p>
            <w:pPr>
              <w:pStyle w:val="Normal"/>
              <w:suppressAutoHyphens w:val="true"/>
              <w:ind w:left="89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«Доверие» Азов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онимно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просы, касающиеся несовершеннолетних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(863) 264-17-92,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1-14-1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БОУ РО «Областной центр психолого-педагогической реабилитации и коррекци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онимно/не анонимно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сихолого-педагогическая, медико-социальная помощ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(863) 264-34-44,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53-35-77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учреждение Ростовской области центр психолого-педагогической, медицинской и социальной помощ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онимно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сихолого-педагогическая помощь детям в кризисной ситуации, несовершеннолетним, склонным к потреблению алкоголя, наркотиков, токсических и одурманивающих вещест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(863) 237-48-48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лодежный телефон дове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онимно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1D1F21"/>
                <w:sz w:val="28"/>
                <w:szCs w:val="28"/>
              </w:rPr>
              <w:t>- вопросы отношений с противоположным полом, вопросы сексуального характера, самоопределения и т.д.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1D1F21"/>
                <w:sz w:val="28"/>
                <w:szCs w:val="28"/>
              </w:rPr>
              <w:t>- повышение воспитательного потенциала родителей,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D1F21"/>
                <w:sz w:val="28"/>
                <w:szCs w:val="28"/>
              </w:rPr>
              <w:t>- психологическая работа по вопросам улучшения взаимодействия родителей и дет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280" w:after="0"/>
              <w:jc w:val="center"/>
              <w:rPr>
                <w:sz w:val="28"/>
              </w:rPr>
            </w:pPr>
            <w:r>
              <w:rPr>
                <w:sz w:val="28"/>
              </w:rPr>
              <w:t>8 (863) 249-24-7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280" w:after="0"/>
              <w:jc w:val="center"/>
              <w:rPr>
                <w:sz w:val="28"/>
              </w:rPr>
            </w:pPr>
            <w:r>
              <w:rPr>
                <w:sz w:val="28"/>
              </w:rPr>
              <w:t>Телефон доверия ГУ МВД России по Ростов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280" w:after="0"/>
              <w:jc w:val="center"/>
              <w:rPr>
                <w:sz w:val="28"/>
              </w:rPr>
            </w:pPr>
            <w:r>
              <w:rPr>
                <w:sz w:val="28"/>
              </w:rPr>
              <w:t>анонимно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jc w:val="center"/>
              <w:rPr>
                <w:sz w:val="28"/>
              </w:rPr>
            </w:pPr>
            <w:r>
              <w:rPr>
                <w:sz w:val="28"/>
              </w:rPr>
              <w:t>Сообщение о противоправных действиях сотрудников органов внутренних де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863) 204-34-69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доверия Управление по борьбе с наркотиками ГУ МВД РФ по Ростов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нимно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распространения наркотических средст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(86359) 42-3-49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тский телефон доверия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Зерноградский район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онимно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азание психологической помощи детям, пострадавшим в результате преступных действий, в том числе сексуального характера, совершившим или собирающимся совершить суицидальные попытки и иные действия деструктивного характера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(86372) 73-1-78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стренная психологическая служба «Доверие»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Сальский район)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онимно и не анонимно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обенности психофизического развития и поведения ребенка, острые кризисные ситуации (с последующей записью на очный прием к специалисту), консультации по проблемам детско-родительских взаимоотношен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800 100 02 27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(863) 227-01-8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ефон доверия следственного управления  Следственного комитета РФ по Ростов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нонимно/не анонимно 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ирование людей о способах и средствах преодоления жизненных трудностей.</w:t>
            </w:r>
          </w:p>
        </w:tc>
      </w:tr>
    </w:tbl>
    <w:p>
      <w:pPr>
        <w:pStyle w:val="Normal"/>
        <w:ind w:lef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851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6237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hanging="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6">
    <w:name w:val="p6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7:38:00Z</dcterms:created>
  <dc:creator>Шевцова Г. Эрика</dc:creator>
  <dc:description/>
  <dc:language>en-US</dc:language>
  <cp:lastModifiedBy>USER</cp:lastModifiedBy>
  <cp:lastPrinted>2017-12-25T10:30:00Z</cp:lastPrinted>
  <dcterms:modified xsi:type="dcterms:W3CDTF">2025-05-22T07:38:00Z</dcterms:modified>
  <cp:revision>2</cp:revision>
  <dc:subject/>
  <dc:title>Директору департамента государственной политики</dc:title>
</cp:coreProperties>
</file>