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4.2025                                          № _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Озеле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зеленение территории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комфортных условий проживания населения, оздоровления окружающей среды, обогащение ландшафта населенного пункта и увеличения привлекательности и живописности Елизаветов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2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лучшена экологическая   обстановка, происходит оздоровление окружающей среды.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шен уровень благоустройства территорий населенных пун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Содержание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а формирующая стрижка многолетних</w:t>
      </w:r>
      <w:r>
        <w:rPr>
          <w:sz w:val="28"/>
          <w:szCs w:val="28"/>
        </w:rPr>
        <w:t xml:space="preserve"> зеленых насаждений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ar-SA" w:bidi="hi-IN"/>
        </w:rPr>
      </w:pPr>
      <w:r>
        <w:rPr>
          <w:rFonts w:eastAsia="Arial"/>
          <w:spacing w:val="-8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 условия для развития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влечение населения к работам по озеленению территор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– 0,0 рублей (без финансирова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зеленых насаждений, требующих проведения уходных работ, к общему количеству зеленых насажден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щее количество зеленых насаждений и цвет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6 утвержден план реализации муниципальной программы </w:t>
      </w: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Озелен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овышение   уровня  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</w:rPr>
              <w:t>величены площади зеленых насаждений и улучшено их состояния, частичное восстановлены газоны и цветники. Повышен уровень благоустройства территорий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лучшение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ы многолетние наса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изведены поливы, подкормка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 была произведена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bookmarkStart w:id="0" w:name="_Hlk40615227"/>
      <w:r>
        <w:rPr>
          <w:sz w:val="24"/>
          <w:szCs w:val="24"/>
        </w:rPr>
        <w:t>Озеленение территории Елизаветовского сельского поселения</w:t>
      </w:r>
      <w:bookmarkEnd w:id="0"/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зеленение территории Елизавет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Озеленение территории Елизаветовского 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посадку зеленых наса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>лучшено состояния зеленых насажд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многолетние насаж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зеленение территори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" w:name="_Hlk40613891"/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bookmarkStart w:id="2" w:name="_Hlk40613984"/>
            <w:r>
              <w:rPr>
                <w:sz w:val="24"/>
                <w:szCs w:val="24"/>
              </w:rPr>
              <w:t>Доля зеленых насаждений, требующих проведения уходных работ, к общему количеству зеленых насажд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  <w:bookmarkStart w:id="3" w:name="_Hlk40614060"/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зеленых насаждений и цветников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4:00Z</dcterms:modified>
  <cp:revision>156</cp:revision>
  <dc:subject/>
  <dc:title>Проект</dc:title>
</cp:coreProperties>
</file>