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5                                          № ____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 сете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ужного освещения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ей наружного освещения Елизаветовского сельского поселения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 обеспечение безопасности дорожного движения в ночное время суток и снижение криминогенной обстановки на улицах в ночное время суток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1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свещенность улиц Елизаветовского сельского поселения приведена в соответствие с требованиями, предъявляемыми к уровню наружного освещения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беспечена безопасность дорожного движения в ночное время сут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о обслуживание имеющихся сетей наружного осве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Расходы на мероприятия по оплате и обслуживанию уличного освещ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лата за уличное освещение произведена в полном объеме, кредиторская задолженность отсутствуе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ведено обслуживание имеющихся сетей наружного освещения, в результате чего снижен уровень износа сети уличного освещения.</w:t>
      </w:r>
    </w:p>
    <w:p>
      <w:pPr>
        <w:pStyle w:val="Normal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дено обслуживание имеющихся сетей наружного освещения, в результате чего, снижен уровень износа сет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едение линий наружного освещения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1 626,5 тыс. рублей, в том числе по источникам финансирования: местный бюджет 1 626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8.12.2024 № 98  «О внесении изменений и дополнений в бюджет Елизаветовского сельского поселения на 2024 год и плановый период 2025 и 2026 годов»  составил 1 626,5 тыс. рублей.  В соответствии со сводной бюджетной росписью – 1 626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626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 438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438,3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188,2 тыс. рублей - договора заключались 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Сокращение затрат на оплату энергетических ресурсов в бюджетной сфере за счет реализации энергосберегающи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,5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освещенных населенных пунктов к общему числу населенных пункт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установленных энергосберегающих светильников к общему числу светиль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3=0,7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 438,3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1 626,5 </w:t>
      </w:r>
      <w:r>
        <w:rPr>
          <w:sz w:val="28"/>
          <w:szCs w:val="28"/>
        </w:rPr>
        <w:t>тыс. рублей = 0,88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,7*0,5+1*0,3+1*0,2= 0,9, в связи, с чем уровень реализации муниципальной программы является высокий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создание эстетичного вида наружного освещения улиц Елизаветовского сельского поселения,  обеспечение безопасности дорожного движения в ночное время суток, снижение криминогенной обстановки на улицах в ночное время суток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 179 утвержден план 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Развитие сет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ружного освещения Елизавет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етей наружного освещения Елизаветовского сельского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отребления электроэнерг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сети уличного освещения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энергосберегающие светиль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дено обслуживание имеющихся сетей наружного осв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сетей наружного освещения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сетей наружного освещения Елизаветовского сельского поселения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плата з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,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достижении значений показателей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оимости поставляемых энергетических ресурсов приводит к росту затрат на оплату энергетических ресурсов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  <w:bookmarkStart w:id="0" w:name="_Hlk40614060"/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я установленных энергосберегающих светильников к общему числу светильников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10:48:00Z</dcterms:modified>
  <cp:revision>173</cp:revision>
  <dc:subject/>
  <dc:title>Проект</dc:title>
</cp:coreProperties>
</file>