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.04.2024                                          № ___                           с. Елизавето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Участие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ении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квидация последств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резвычайных ситуаций в границах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, обеспеч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 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0" w:name="_Hlk40012428"/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bookmarkEnd w:id="0"/>
      <w:r>
        <w:rPr>
          <w:sz w:val="28"/>
          <w:szCs w:val="28"/>
        </w:rPr>
        <w:t xml:space="preserve">» за 2024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___ от __.04.202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поселения  </w:t>
      </w:r>
      <w:r>
        <w:rPr>
          <w:sz w:val="28"/>
          <w:szCs w:val="28"/>
        </w:rPr>
        <w:t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4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, 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8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shd w:fill="FFFFFF" w:val="clear"/>
        <w:ind w:firstLine="567"/>
        <w:jc w:val="both"/>
        <w:rPr>
          <w:rFonts w:eastAsia="Courier New CYR"/>
          <w:sz w:val="28"/>
          <w:szCs w:val="28"/>
          <w:lang w:bidi="hi-IN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ведено страхование добровольных пожарных дружин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роведено обучение по программе повышения квалификации «Обучение должностных лиц и специалистов ГО и РСЧС организаций по ГО и защите от ЧС»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В течение года проводилось обслуживание пожарной сигнализации в здании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Приобретен информационно-раздаточный материал по безопасности на водных объект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4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ожарная безопасность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bCs/>
          <w:sz w:val="28"/>
          <w:szCs w:val="28"/>
        </w:rPr>
        <w:t>Расходы на мероприятия по обеспечению пожарной безопасности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 xml:space="preserve">В рамках реализации данного мероприятия проведено </w:t>
      </w:r>
      <w:r>
        <w:rPr>
          <w:kern w:val="2"/>
          <w:sz w:val="28"/>
          <w:szCs w:val="28"/>
        </w:rPr>
        <w:t>страхование добровольных пожарных дружинников</w:t>
      </w:r>
      <w:r>
        <w:rPr>
          <w:sz w:val="28"/>
          <w:szCs w:val="28"/>
        </w:rPr>
        <w:t>, в течение года проводилось обслуживание пожарной сигнализации в здании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2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</w:t>
      </w:r>
      <w:r>
        <w:rPr>
          <w:bCs/>
          <w:sz w:val="28"/>
          <w:szCs w:val="28"/>
        </w:rPr>
        <w:t>Мероприятия, направленные на участие в предупреждении и ликвидации последствий чрезвычайных ситуаций в границах поселений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о в полном объеме. Проведено обучение специалистов Администрации по программе повышения квалификации «Обучение должностных лиц и специалистов ГО и РСЧС организаций по ГО и защите от ЧС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3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1. «Мероприятия по обеспечению безопасности на воде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В рамках реализации данного мероприятия информационно-раздаточный материал по безопасности на водных объектах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4 год составил 35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5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4.12.2024 № 98  «О внесении изменений и дополнений в бюджет Елизаветовского сельского поселения на 2024 год и плановый период 2025 и 2026 годов»  составил 35,0 тыс. рублей. В соответствии со сводной бюджетной росписью – 35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35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34,9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4,9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неосвоенных бюджетных ассигнований составил 0,1 тыс. рублей - экономия по факту выполненных рабо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4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ами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6</w:t>
      </w:r>
      <w:r>
        <w:rPr>
          <w:sz w:val="28"/>
          <w:szCs w:val="28"/>
          <w:lang w:val="en-US" w:eastAsia="ar-SA"/>
        </w:rPr>
        <w:t xml:space="preserve"> показателей, по</w:t>
      </w:r>
      <w:r>
        <w:rPr>
          <w:sz w:val="28"/>
          <w:szCs w:val="28"/>
          <w:lang w:eastAsia="ar-SA"/>
        </w:rPr>
        <w:t xml:space="preserve"> 6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kern w:val="2"/>
          <w:sz w:val="28"/>
          <w:szCs w:val="28"/>
          <w:lang w:eastAsia="en-US"/>
        </w:rPr>
        <w:t>Количество обученных специалистов муниципальной подсистемы единой системы предупреждения и ликвидации ЧС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2.</w:t>
      </w:r>
    </w:p>
    <w:p>
      <w:pPr>
        <w:pStyle w:val="Normal"/>
        <w:autoSpaceDE w:val="false"/>
        <w:ind w:firstLine="567"/>
        <w:jc w:val="both"/>
        <w:rPr>
          <w:kern w:val="2"/>
          <w:sz w:val="24"/>
          <w:szCs w:val="24"/>
          <w:lang w:eastAsia="en-US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rFonts w:eastAsia="SimSun;宋体"/>
          <w:kern w:val="2"/>
          <w:sz w:val="28"/>
          <w:szCs w:val="28"/>
          <w:lang w:eastAsia="hi-IN" w:bidi="hi-IN"/>
        </w:rPr>
        <w:t>Д</w:t>
      </w:r>
      <w:r>
        <w:rPr>
          <w:kern w:val="2"/>
          <w:sz w:val="28"/>
          <w:szCs w:val="28"/>
          <w:lang w:eastAsia="en-US"/>
        </w:rPr>
        <w:t>оля населения, охваченного региональной системой оповещ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bCs/>
          <w:kern w:val="2"/>
          <w:sz w:val="28"/>
          <w:szCs w:val="28"/>
          <w:lang w:eastAsia="en-US"/>
        </w:rPr>
        <w:t>Обучение добровольной пожарной команды Елизаветовского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5,</w:t>
      </w:r>
      <w:r>
        <w:rPr>
          <w:sz w:val="28"/>
          <w:szCs w:val="28"/>
          <w:lang w:val="en-US" w:eastAsia="ar-SA"/>
        </w:rPr>
        <w:t xml:space="preserve"> фактическое значение</w:t>
      </w:r>
      <w:r>
        <w:rPr>
          <w:sz w:val="28"/>
          <w:szCs w:val="28"/>
          <w:lang w:eastAsia="ar-SA"/>
        </w:rPr>
        <w:t xml:space="preserve"> – 6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2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«П</w:t>
      </w:r>
      <w:r>
        <w:rPr>
          <w:color w:val="000000"/>
          <w:sz w:val="28"/>
          <w:szCs w:val="28"/>
        </w:rPr>
        <w:t>оддержание в готовности и модернизации системы оповещения на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1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bCs/>
          <w:kern w:val="2"/>
          <w:sz w:val="28"/>
          <w:szCs w:val="28"/>
          <w:lang w:eastAsia="en-US"/>
        </w:rPr>
        <w:t>Охват населения, оповещаемого системой оповещ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/>
      </w:pPr>
      <w:r>
        <w:rPr>
          <w:sz w:val="28"/>
          <w:szCs w:val="28"/>
          <w:lang w:val="en-US" w:eastAsia="ar-SA"/>
        </w:rPr>
        <w:t>Показатель</w:t>
      </w:r>
      <w:r>
        <w:rPr>
          <w:sz w:val="28"/>
          <w:szCs w:val="28"/>
          <w:lang w:eastAsia="ar-SA"/>
        </w:rPr>
        <w:t xml:space="preserve"> 3.1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bCs/>
          <w:kern w:val="2"/>
          <w:sz w:val="28"/>
          <w:szCs w:val="28"/>
          <w:lang w:eastAsia="en-US"/>
        </w:rPr>
        <w:t>Количество профилактических выездов по предупреждению происшествий на водных объектах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2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2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епень достижения целевого показателя 1.1. – 1; 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епень достижения целевого показателя 2.1. – 1; 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1.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6:6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4:4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4:4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4,9 тыс. рублей/35,0 тыс. рублей =0,9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,0/0,9=1,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,1*0,2=1,02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8.12.2024 №186  утвержден  план  реализации  муниципальной  программы </w:t>
      </w:r>
      <w:r>
        <w:rPr>
          <w:sz w:val="28"/>
          <w:szCs w:val="28"/>
        </w:rPr>
        <w:t xml:space="preserve"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</w:t>
      </w:r>
      <w:r>
        <w:rPr>
          <w:kern w:val="2"/>
          <w:sz w:val="28"/>
          <w:szCs w:val="28"/>
        </w:rPr>
        <w:t>на 2025 год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15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/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за 2024 год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843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ожарная безопасность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9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Елизаве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ащение со-временным, оборудованием, снаряжением и улучшение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мероприятия по обеспечению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можных последствий; </w:t>
            </w:r>
            <w:r>
              <w:rPr>
                <w:sz w:val="24"/>
                <w:szCs w:val="24"/>
              </w:rPr>
              <w:t>повышение уровня оперативности реагирования пожарных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о страхование добровольных пожарных дружинник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но обслуживание пожарной сигнализации в здании админи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</w:r>
            <w:r>
              <w:rPr>
                <w:kern w:val="2"/>
                <w:sz w:val="24"/>
                <w:szCs w:val="24"/>
              </w:rPr>
              <w:t>обучение специалистов в области ГО и ЧС;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держание в постоянной готовности и реконструкция   системы оповещения населения  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, направленные на участие в предупреждении и ликвидации последствий чрезвычайных ситуаций в граница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</w:r>
            <w:r>
              <w:rPr>
                <w:kern w:val="2"/>
                <w:sz w:val="24"/>
                <w:szCs w:val="24"/>
              </w:rPr>
              <w:t>обучение специалистов в области ГО и ЧС;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держание в постоянной готовности и реконструкция   системы оповещения населения  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бесед по безопасности на воде в общеобразовательных и других учебных заведения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ы самоклеящиеся информационные указатели «Правила безопасности на водных объекта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бесед по безопасности на воде в общеобразовательных и других учебных заведения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иобрет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нформационно-раздаточный материал по безопасности на водных объек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835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9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9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обеспечению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9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9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  Мероприятия,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 </w:t>
            </w: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: «Участие в предупреждении и ликвидация последствий чрезвычайных ситуаций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 Елизаветовского сельского поселения, обеспечение пожарной безопасности и безопасности людей на водных объектах»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2024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2126"/>
        <w:gridCol w:w="1418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ожарная безопасность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обеспечению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 для нужд администрац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огнетушители ОП-8 и комплект пожарного оборудования и снаряжения на базе легкового автомобильного прицеп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</w:t>
              <w:br/>
              <w:t>Страхование добровольных пожарных дружин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страхование добровольных пожарных дружинник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Участие в предупреждении и ликвидация последствий чрезвычайных ситуаций в границах Елизавет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Мероприятия,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учение сотрудников в области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о обучение специалистов в области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информационные стенды вблизи водоемов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зготовление и установка информационных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информационные стенды вблизи водоемов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tabs>
          <w:tab w:val="clear" w:pos="709"/>
          <w:tab w:val="left" w:pos="927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4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4"/>
        <w:gridCol w:w="5387"/>
        <w:gridCol w:w="1560"/>
        <w:gridCol w:w="1559"/>
        <w:gridCol w:w="1276"/>
        <w:gridCol w:w="58"/>
        <w:gridCol w:w="1359"/>
        <w:gridCol w:w="2978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обученных специалистов муниципальной подсистемы единой системы предупреждения и ликвидац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населения, охваченного региональной системой оповещ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учение добровольной пожарной команды Елизавет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держание в готовности и модернизации системы оповещ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Охват населения, оповещаемого системой опо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дпрограмма 3. «Обеспечение безопасности на воде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</w:t>
        <w:tab/>
        <w:t>В.С.Лугов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отчету о реал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 муниципальной  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Обеспечение общественного порядка и профилактика правонарушений преступности в Елизаветовском сельском поселении</w:t>
      </w:r>
      <w:r>
        <w:rPr>
          <w:bCs/>
          <w:sz w:val="24"/>
          <w:szCs w:val="24"/>
          <w:lang w:eastAsia="ar-SA"/>
        </w:rPr>
        <w:t>»</w:t>
      </w:r>
      <w:r>
        <w:rPr>
          <w:bCs/>
          <w:sz w:val="24"/>
          <w:szCs w:val="24"/>
        </w:rPr>
        <w:t xml:space="preserve">, в том числе в результате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>проведения закупок, при условии его исполн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полном объеме в </w:t>
      </w:r>
      <w:r>
        <w:rPr>
          <w:bCs/>
          <w:iCs/>
          <w:sz w:val="24"/>
          <w:szCs w:val="24"/>
        </w:rPr>
        <w:t xml:space="preserve">отчетном 2024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6207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</w:t>
                                    <w:br/>
                                    <w:t xml:space="preserve">программ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1. «Пожарная безопасност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сходы на мероприятия по обеспечению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85.1pt;mso-wrap-distance-left:9pt;mso-wrap-distance-right:9pt;mso-wrap-distance-top:0pt;mso-wrap-distance-bottom:0pt;margin-top:7.45pt;mso-position-vertical-relative:text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</w:t>
                              <w:br/>
                              <w:t xml:space="preserve">программ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1. «Пожарная безопаснос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сходы на мероприятия по обеспечению пожарной безопасност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567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                                              В.С. Лугов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9"/>
      <w:type w:val="nextPage"/>
      <w:pgSz w:orient="landscape" w:w="16838" w:h="11906"/>
      <w:pgMar w:left="1134" w:right="851" w:gutter="0" w:header="0" w:top="567" w:footer="18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5-12T08:59:00Z</dcterms:modified>
  <cp:revision>167</cp:revision>
  <dc:subject/>
  <dc:title>Проект</dc:title>
</cp:coreProperties>
</file>