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.04.2025                                          № __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804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противодействие преступности в Елизаветовском сельском поселении»</w:t>
      </w:r>
    </w:p>
    <w:p>
      <w:pPr>
        <w:pStyle w:val="Normal"/>
        <w:tabs>
          <w:tab w:val="clear" w:pos="709"/>
          <w:tab w:val="left" w:pos="4395" w:leader="none"/>
          <w:tab w:val="left" w:pos="6804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в Елизаветовском сельском поселении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__ от __.04.20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9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Снижено количество граждан, лично сталкивавшихся за последний год с проявлениями коррупции в Елизаветовском сельском поселении; увеличено число граждан, удовлетворенных информационной открытостью деятельности Администрации Елизаветовского сельского поселения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 сокращено количество преступлений, совершенных несовершеннолетними;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Повышена информированность молодёжи по вопросам наркомании; увеличено количество населения, систематически занимающегося физической культурой и спор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Елизавет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Обеспечение реализации комплекса мер по противодействию коррупци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kern w:val="2"/>
          <w:sz w:val="28"/>
          <w:szCs w:val="28"/>
        </w:rPr>
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ется работа по проведению антикоррупционной экспертизы нормативных правовых актов Администрации Елизаветовского сельского поселения;</w:t>
      </w:r>
      <w:r>
        <w:rPr>
          <w:sz w:val="28"/>
          <w:szCs w:val="28"/>
        </w:rPr>
        <w:t xml:space="preserve"> проведен анализ обращений граждан в данной сфере, вследствие которого подобных обращений не выявлено; в</w:t>
      </w:r>
      <w:r>
        <w:rPr>
          <w:sz w:val="28"/>
          <w:szCs w:val="28"/>
          <w:lang w:eastAsia="ar-SA"/>
        </w:rPr>
        <w:t xml:space="preserve">едется наполнение разделов на сайте Администрации </w:t>
      </w: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sz w:val="28"/>
          <w:szCs w:val="28"/>
        </w:rPr>
        <w:t>«Профилактика экстремизма и терроризма»</w:t>
      </w:r>
      <w:r>
        <w:rPr>
          <w:sz w:val="28"/>
          <w:szCs w:val="28"/>
          <w:lang w:eastAsia="ar-SA"/>
        </w:rPr>
        <w:t>, предусмотрена реализация 2 основных мероприят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сновное мероприятие 2.1. «</w:t>
      </w:r>
      <w:r>
        <w:rPr>
          <w:bCs/>
          <w:sz w:val="28"/>
          <w:szCs w:val="28"/>
        </w:rPr>
        <w:t>Мероприятия по антитеррористической защищенности объектов социальной сферы</w:t>
      </w:r>
      <w:r>
        <w:rPr>
          <w:sz w:val="28"/>
          <w:szCs w:val="28"/>
          <w:lang w:eastAsia="ar-SA"/>
        </w:rPr>
        <w:t xml:space="preserve">» выполнено в полном объеме. Произведена закупка </w:t>
      </w:r>
      <w:r>
        <w:rPr>
          <w:color w:val="000000"/>
          <w:sz w:val="28"/>
          <w:szCs w:val="28"/>
        </w:rPr>
        <w:t>плакатов «Россия против терроризма!»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Основное мероприятие 2.2. «П</w:t>
      </w:r>
      <w:r>
        <w:rPr>
          <w:sz w:val="28"/>
          <w:szCs w:val="28"/>
        </w:rPr>
        <w:t>оощрение членов добровольной народной дружины».</w:t>
      </w:r>
      <w:r>
        <w:rPr>
          <w:sz w:val="28"/>
          <w:szCs w:val="28"/>
          <w:lang w:eastAsia="ar-SA"/>
        </w:rPr>
        <w:t xml:space="preserve"> Выполнено в полном объеме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вместно с представителями органов МВД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роводятся рейды; приобретена сувенирная продукция для поощрения членов</w:t>
      </w:r>
      <w:r>
        <w:rPr>
          <w:sz w:val="28"/>
          <w:szCs w:val="28"/>
        </w:rPr>
        <w:t xml:space="preserve"> добровольной народной дружин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uppressAutoHyphens w:val="tru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Основное мероприятие 3.1. «О</w:t>
      </w:r>
      <w:r>
        <w:rPr>
          <w:sz w:val="28"/>
          <w:szCs w:val="28"/>
        </w:rPr>
        <w:t>беспечение реализации комплекса мер по противодействию злоупотребления наркотиками и их незаконному обороту» в</w:t>
      </w:r>
      <w:r>
        <w:rPr>
          <w:sz w:val="28"/>
          <w:szCs w:val="28"/>
          <w:lang w:eastAsia="ar-SA"/>
        </w:rPr>
        <w:t>ыполнено в полном объеме. Произведены расходы по трудоустройству несовершеннолетних граждан в возрасте от 14 до 18 лет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в 2024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, которые влияют на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ование населения по вопросам формирования гражданского самосознания и антитеррористического мировоззрения, что влияет на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 развитию в обществе негативного отношения к немедицинскому потреблению наркотиков, в том числе путём повышения уровня осведомлё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45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0,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45,5 тыс. рублей. В соответствии со сводной бюджетной росписью – 45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5,5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40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0,6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бюджетных ассигнований не освоен в объеме 4,9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eastAsia="ar-SA"/>
        </w:rPr>
        <w:t>10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10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3,5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 преступлений, совершенных несовершеннолетними или при их соучаст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0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9,5 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9,5 %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Подпрограмма 1. «Противодействие коррупции в Елизавет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1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3,5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0%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2.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лизаветовского сельского поселения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45,7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45,7%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программа 2. «Профилактика экстремизма и терроризма в Елизавет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2.1. </w:t>
      </w:r>
      <w:r>
        <w:rPr>
          <w:sz w:val="28"/>
          <w:szCs w:val="28"/>
        </w:rPr>
        <w:t xml:space="preserve">Количество преступлений, совершенных несовершеннолетними или при их соучастии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0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2.2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- плановое значение – не более 5, фактическое значение 0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Комплексные меры противодействия злоупотреблению наркотиками и их незаконному обороту»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.1. </w:t>
      </w:r>
      <w:r>
        <w:rPr>
          <w:sz w:val="28"/>
          <w:szCs w:val="28"/>
        </w:rPr>
        <w:t>Число лиц, больных наркоманией, в расчете на 2 тыс. населения - плановое значение – 0, фактическое значение – 0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.2. 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 - плановое значение – 19,5 %, фактическое значение – 19,5 %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3.3.</w:t>
      </w:r>
      <w:r>
        <w:rPr>
          <w:sz w:val="28"/>
          <w:szCs w:val="28"/>
        </w:rPr>
        <w:t>Трудоустройство несовершеннолетних</w:t>
      </w:r>
      <w:r>
        <w:rPr>
          <w:sz w:val="28"/>
          <w:szCs w:val="28"/>
          <w:lang w:eastAsia="ar-SA"/>
        </w:rPr>
        <w:t xml:space="preserve"> в возрасте от 14 до 18 лет </w:t>
      </w:r>
      <w:r>
        <w:rPr>
          <w:sz w:val="28"/>
          <w:szCs w:val="28"/>
        </w:rPr>
        <w:t>- плановое значение – 5, фактическое значение – 11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3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0:10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0:10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0:10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,6тыс. рублей/45,5 тыс. рублей = 0,89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0,89/1=0,89, в связи с чем бюджетная эффективность реализации муниципальной программы является высоки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0,89*0,2= 0,98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укрепление общественного порядка Елизаветовского сельского поселения: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посел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175 утвержден план реализации 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в Елизаветовском сельском поселении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«Обеспечение общественного порядка и профилактика правонарушений преступности в Елизаветовском сельском поселении» за 2024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Елизаве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Елизавет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Елизаве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негативных явлений в межнациональны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 в рамках подпрограммы "Профилактика экстремизма и терроризма в Елизавет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ероприятия на обеспечение </w:t>
            </w:r>
            <w:r>
              <w:rPr>
                <w:sz w:val="24"/>
                <w:szCs w:val="24"/>
              </w:rPr>
              <w:t>реализации комплекса мер по противодействию злоупотребления наркотиками и их незаконному обороту в рамках подпрограммы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и противодействие преступ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2686"/>
        <w:gridCol w:w="1561"/>
        <w:gridCol w:w="2408"/>
        <w:gridCol w:w="7"/>
        <w:gridCol w:w="1552"/>
        <w:gridCol w:w="8"/>
        <w:gridCol w:w="1408"/>
        <w:gridCol w:w="8"/>
        <w:gridCol w:w="1267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Елизавет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Елизавет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 2«Профилактика экстремизма и терроризма в Елизавет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9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8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роприятие 2.2.2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8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9</w:t>
            </w:r>
            <w:r>
              <w:rPr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заключенных контрактов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3908"/>
        <w:gridCol w:w="1418"/>
        <w:gridCol w:w="2104"/>
        <w:gridCol w:w="1211"/>
        <w:gridCol w:w="1863"/>
        <w:gridCol w:w="339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 преступности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Елизавет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лизавет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лизавет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3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Елизавет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3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</w:t>
            </w:r>
            <w:r>
              <w:rPr>
                <w:sz w:val="24"/>
                <w:szCs w:val="24"/>
                <w:lang w:eastAsia="ar-SA"/>
              </w:rPr>
              <w:t xml:space="preserve">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bCs/>
          <w:sz w:val="24"/>
          <w:szCs w:val="24"/>
        </w:rPr>
        <w:t xml:space="preserve">, в том числе в результате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проведения закупок, при условии его исполн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977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еспечение общественного порядка и профилактика правонарушений преступности в Елизавет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 2 «Профилактика экстремизма и терроризма в Елизавет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антитеррористической защищенности объектов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оощрению членов добровольной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13.2pt;mso-wrap-distance-left:9pt;mso-wrap-distance-right:9pt;mso-wrap-distance-top:0pt;mso-wrap-distance-bottom:0pt;margin-top:7.45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еспечение общественного порядка и профилактика правонарушений преступности в Елизаветовском сельском поселен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 2 «Профилактика экстремизма и терроризма в Елизаветовском сельском поселен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антитеррористической защищенности объектов социальной сфе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поощрению членов добровольной народной дружин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                                              В.С. 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9:02:00Z</dcterms:modified>
  <cp:revision>154</cp:revision>
  <dc:subject/>
  <dc:title>Проект</dc:title>
</cp:coreProperties>
</file>