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5                                          № ___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2024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>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_.02.2025 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лизаветовского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993" w:footer="1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12:42:00Z</dcterms:modified>
  <cp:revision>55</cp:revision>
  <dc:subject/>
  <dc:title>Проект</dc:title>
</cp:coreProperties>
</file>