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5                                          №__ 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Елизаветовского сельского поселения» за 2024 год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 «Развитие транспортной системы и дорожного хозяйства Елизаветовского сельского поселения» за 2024 год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   __.02.2025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1843"/>
        <w:gridCol w:w="1984"/>
        <w:gridCol w:w="1843"/>
        <w:gridCol w:w="1701"/>
        <w:gridCol w:w="1134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Елизавет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Елизавет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Елизавет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  <w:t>В.С. Луговой</w:t>
      </w:r>
      <w:bookmarkStart w:id="2" w:name="Par879"/>
      <w:bookmarkEnd w:id="2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</cp:lastModifiedBy>
  <cp:lastPrinted>2019-08-21T17:07:00Z</cp:lastPrinted>
  <dcterms:modified xsi:type="dcterms:W3CDTF">2025-05-12T13:29:00Z</dcterms:modified>
  <cp:revision>70</cp:revision>
  <dc:subject/>
  <dc:title>Проект</dc:title>
</cp:coreProperties>
</file>