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 xml:space="preserve">28.12.2024                         № </w:t>
        <w:softHyphen/>
        <w:softHyphen/>
        <w:softHyphen/>
        <w:t>171                          с. Елизаветов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закреплении за главным администратором - Администрацией Елизаветовского сельского поселения  полномочий по осуществлению функций администрирования доходов бюджета Елизаветовского сельского поселения Аз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/>
        <w:t>В целях реализации  статьи 160.1. Бюджетного Кодекса Российской Федерации, постановления Администрации Елизаветовского сельского поселения   от 26.12.2024  № 156 «Об утверждении перечней главных администраторов доходов бюджета Елизаветовского сельского поселения Азовского района и главных администраторов источников финансирования дефицита бюджета Елизаветовского сельского поселения Азовского района», а также закрепления за Администрацией Елизаветовского сельского поселения полномочий по осуществлению функций администрирования доходов бюджета поселения, в связи с отсутствием подведомственных администраторов доходов бюджета Елизаветовского сельского поселения Азовского района, Администрация Елизаветовского сельского поселения</w:t>
      </w:r>
      <w:r>
        <w:rPr>
          <w:b/>
        </w:rPr>
        <w:t xml:space="preserve"> п о с т а н о в л я е т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jc w:val="both"/>
        <w:rPr>
          <w:sz w:val="28"/>
        </w:rPr>
      </w:pPr>
      <w:r>
        <w:rPr>
          <w:sz w:val="28"/>
        </w:rPr>
        <w:t xml:space="preserve">Утвердить Перечень доходов бюджета Елизаветовского сельского поселения Азовского района, администрируемых Администрацией Елизаветовского сельского поселения согласно приложения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jc w:val="both"/>
        <w:rPr/>
      </w:pPr>
      <w:r>
        <w:rPr>
          <w:sz w:val="28"/>
        </w:rPr>
        <w:t>Обеспечить исполнение администрирования доходов бюджета Елизаветовского сельского поселения Азовского района по главе 951 «Администрация Елизаветовского сельского поселения» по кодам бюджетной классификации поименованным в приложении к настоящему постановлению: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>- взыскание задолженности по платежам в бюджет, пеней и штрафов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>- принятие решения о возврате излишне уплаченных (взысканных) платежей в бюджет, пней и штрафов, а также  процентов за несвоевременное осуществление такого возврат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>- взаимодействие с федеральными органами исполнительной власти, представляющими безвозмездные  поступления в бюджет поселения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>- согласование исходных данных и методик для распределения федеральных межбюджетных трансфертов бюджету Ростовской области при формировании федерального бюджета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3.  Настоящее Постановление  вступает  в силу с момента подписания и распространяется на правоотношения, возникшие с 01.01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Постановление Администрации Елизаветовского сельского поселения №162 от 25.12.2020 считать утратившим силу с момента подписания настоящего постановления.</w:t>
      </w:r>
    </w:p>
    <w:p>
      <w:pPr>
        <w:pStyle w:val="Normal"/>
        <w:ind w:firstLine="567"/>
        <w:rPr>
          <w:strike/>
          <w:sz w:val="28"/>
          <w:szCs w:val="28"/>
        </w:rPr>
      </w:pPr>
      <w:r>
        <w:rPr>
          <w:sz w:val="28"/>
          <w:szCs w:val="28"/>
        </w:rPr>
        <w:t>5.   Контроль за исполнением данного постановления оставляю за собой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аветовского 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В.С. Луговой</w:t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center" w:pos="4820" w:leader="none"/>
          <w:tab w:val="left" w:pos="10915" w:leader="none"/>
        </w:tabs>
        <w:autoSpaceDE w:val="false"/>
        <w:ind w:left="6300"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71 от 28.12.2024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бюджета Елизаветовского сельского поселения Азовского района, администрируемых Администрацией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ОКТМО 60601420)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rPr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5529"/>
      </w:tblGrid>
      <w:tr>
        <w:trPr>
          <w:tblHeader w:val="true"/>
          <w:trHeight w:val="2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77" w:leader="none"/>
                <w:tab w:val="center" w:pos="7807" w:leader="none"/>
              </w:tabs>
              <w:autoSpaceDE w:val="false"/>
              <w:ind w:left="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оссийской Федер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77" w:leader="none"/>
                <w:tab w:val="center" w:pos="7822" w:leader="none"/>
              </w:tabs>
              <w:autoSpaceDE w:val="false"/>
              <w:ind w:left="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77" w:leader="none"/>
                <w:tab w:val="center" w:pos="7822" w:leader="none"/>
              </w:tabs>
              <w:autoSpaceDE w:val="false"/>
              <w:ind w:left="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тора доходов 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лизаветовского сельского поселения Азовского района</w:t>
            </w:r>
          </w:p>
        </w:tc>
      </w:tr>
      <w:tr>
        <w:trPr>
          <w:tblHeader w:val="true"/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  <w:tab w:val="center" w:pos="3010" w:leader="none"/>
              </w:tabs>
              <w:autoSpaceDE w:val="false"/>
              <w:ind w:left="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  <w:tab w:val="left" w:pos="2460" w:leader="none"/>
              </w:tabs>
              <w:autoSpaceDE w:val="false"/>
              <w:ind w:left="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р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</w:tabs>
              <w:autoSpaceDE w:val="false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" w:leader="none"/>
                <w:tab w:val="center" w:pos="301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а Елизаветовского сельского поселения Азовского район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Елизаветовского сельского поселения ИНН 6101035770,  КПП 61010100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1000 11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4000 11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7175 01 1000 11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7175 01 4000 11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5 10 0000 13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995 10 0000 13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9040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1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2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00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1050 10 0000 18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2020 10 0000 18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5030 10 0000 15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, зачисляемые в бюджеты сельских поселений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6000 10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9999 10 0000 15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8 05000 10 0000 15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60010 10 0000 15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010 10 0000 15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010 10 0000 15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лизаветовского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  В.С. Луговой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567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7" w:gutter="0" w:header="142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Знак Знак"/>
    <w:qFormat/>
    <w:rPr>
      <w:sz w:val="28"/>
      <w:szCs w:val="28"/>
      <w:lang w:val="ru-RU" w:bidi="ar-SA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49:00Z</dcterms:created>
  <dc:creator>User</dc:creator>
  <dc:description/>
  <cp:keywords/>
  <dc:language>en-US</dc:language>
  <cp:lastModifiedBy>User</cp:lastModifiedBy>
  <cp:lastPrinted>2025-01-14T09:46:00Z</cp:lastPrinted>
  <dcterms:modified xsi:type="dcterms:W3CDTF">2025-04-24T08:50:00Z</dcterms:modified>
  <cp:revision>7</cp:revision>
  <dc:subject/>
  <dc:title>РОССИЙСКАЯ ФЕДЕРАЦИЯ</dc:title>
</cp:coreProperties>
</file>