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2025 года                          №  8                              с. Елизаве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межведомственной групп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онтролю над выжиганием сух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ительности на территории </w:t>
      </w:r>
    </w:p>
    <w:p>
      <w:pPr>
        <w:pStyle w:val="Normal"/>
        <w:rPr/>
      </w:pPr>
      <w:r>
        <w:rPr>
          <w:sz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года № 69-ФЗ «О пожарной безопасности», постановлением Правительства Ростовской области от 17.05.2012 года № 403 «О некоторых мерах по предотвращению распространения природных пожаров»,   постановлением Правительства Ростовской области от 05.07.2012 года № 602 «О реализации мер пожарной безопасности в Ростовской области», в связи с необходимостью  обеспечения пожарной безопасности в пожарный период на территории Елизаветовского сельского поселения,  Администрация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оздать межведомственную группу контроля за выжиганием сухой растительности на территории Елизавето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Утвердить состав </w:t>
      </w:r>
      <w:r>
        <w:rPr>
          <w:sz w:val="28"/>
          <w:szCs w:val="28"/>
        </w:rPr>
        <w:t>межведомственной группы контроля за выжиганием сухой растительности на территории Елизаветовского сельского поселения.</w:t>
      </w:r>
      <w:r>
        <w:rPr>
          <w:sz w:val="28"/>
        </w:rPr>
        <w:t xml:space="preserve"> (Приложение № 1).</w:t>
      </w:r>
    </w:p>
    <w:p>
      <w:pPr>
        <w:pStyle w:val="TextBody"/>
        <w:rPr>
          <w:szCs w:val="28"/>
        </w:rPr>
      </w:pPr>
      <w:r>
        <w:rPr>
          <w:szCs w:val="28"/>
        </w:rPr>
        <w:t>3. Утвердить план, график и маршруты  работы межведомственной группы контроля за выжиганием сухой растительности на территории Елизаветовского сельского поселения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№ 30а от 06.03.2024 года «О создании межведомственной группы по контролю над выжиганием сухой растительности на территории Елизаветовского сельского поселения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сайте Администрации Елизавет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6. Контроль за выполнением данного постановления возложить на главу  Администрации Елизаветовского сельского поселения В.С.Луговог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Елизаветовского</w:t>
      </w:r>
    </w:p>
    <w:p>
      <w:pPr>
        <w:pStyle w:val="TextBody"/>
        <w:rPr/>
      </w:pPr>
      <w:r>
        <w:rPr/>
        <w:t>сельского поселения:                                                              В.С. Луговой</w:t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 31.01.2025  №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межведомственной группы контроля 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за выжиганием сухой растительности на территории 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Елизаветовского сельского поселения.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долж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ой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Елизаветовского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761-91-1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ушкина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Елизаветовского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77-953-93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лич Александр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аршина с.Елизаветов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602-46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старшина п.Юж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8-500-81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98-01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бар-Оглы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3-36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аский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и ПР по Азовскому району УНД и ПР ГУ МЧС России по Ростовской области майор внутренней служб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19-25-52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center"/>
        <w:rPr>
          <w:sz w:val="28"/>
        </w:rPr>
      </w:pPr>
      <w:r>
        <w:rPr>
          <w:sz w:val="28"/>
        </w:rPr>
        <w:t>Список технических средств тушения:</w:t>
      </w:r>
    </w:p>
    <w:p>
      <w:pPr>
        <w:pStyle w:val="Normal"/>
        <w:ind w:left="6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90" w:hanging="0"/>
        <w:jc w:val="both"/>
        <w:rPr/>
      </w:pPr>
      <w:r>
        <w:rPr>
          <w:sz w:val="28"/>
        </w:rPr>
        <w:t>1.  мотопомпа переносная с  рукавом;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  <w:t>2.  ранцы противопожарные РП-18 «Ермак» в количестве 7 шт.;</w:t>
      </w:r>
    </w:p>
    <w:p>
      <w:pPr>
        <w:pStyle w:val="Normal"/>
        <w:ind w:left="690" w:hanging="0"/>
        <w:jc w:val="both"/>
        <w:rPr>
          <w:sz w:val="28"/>
        </w:rPr>
      </w:pPr>
      <w:r>
        <w:rPr>
          <w:sz w:val="28"/>
        </w:rPr>
        <w:t>3.  бочка и прицеп для подвоза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от 31.01.2025   №  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21"/>
        <w:spacing w:lineRule="auto" w:line="276"/>
        <w:jc w:val="center"/>
        <w:rPr/>
      </w:pPr>
      <w:r>
        <w:rPr/>
        <w:t>межведомственной группы контроля за выжиганием сухой растительности на территории Елизаветовского сельского поселения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5"/>
        <w:gridCol w:w="36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населением, организациями сельского поселения о мерах по недопущению выжигания сухой растительности, действия в случае обнаружения ландшафтного пожара в мере ответственности за нарушение порядка выжигания сухой растительности через следующие виды оповещения: листовки, памятки. Проведение по адресных обходов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душкина О.В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Елизавет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с противопожарной службой осмотр технического состояния источников наружного противопожарного водоснабжения расположенных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бровольных пожарных к тушению ландшафт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загоран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 пожарные старш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 виновных в возгорании сухой растительности, привлечение их к административн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факта пожара или выжиг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поселения подверженных угрозе возникновения ландшафтных пожаров и уборка этих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упных участков сухой растительности с целью планирования их пок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21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 руководители организаций за которыми закреплены территории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наиболее пожароопасных участков возникновения ландшафт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льского поселения, Члены ДПД, пожарные старшины, инспекторы ОНД(по согласованию), дополнительно привлекаются специалисты М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ехникой предназначенной для подвоза воды к местам возникновения ландшафтных пожаров в целях организации их тушения в случае осложнения обстановки по требованию П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состоянии готовности подразделений ДПД для реагирования на возникновени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уговой В.С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, Организации за которыми закреплены территории.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и маршруты объездов территории межведомственной групп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93"/>
        <w:gridCol w:w="902"/>
        <w:gridCol w:w="902"/>
        <w:gridCol w:w="902"/>
        <w:gridCol w:w="893"/>
        <w:gridCol w:w="893"/>
        <w:gridCol w:w="903"/>
        <w:gridCol w:w="903"/>
        <w:gridCol w:w="90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дви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апрель май июнь июль  август   сентябр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Юж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8:00Z</dcterms:created>
  <dc:creator>1</dc:creator>
  <dc:description/>
  <cp:keywords/>
  <dc:language>en-US</dc:language>
  <cp:lastModifiedBy>USER</cp:lastModifiedBy>
  <cp:lastPrinted>2025-01-31T08:57:00Z</cp:lastPrinted>
  <dcterms:modified xsi:type="dcterms:W3CDTF">2025-01-31T11:00:00Z</dcterms:modified>
  <cp:revision>22</cp:revision>
  <dc:subject/>
  <dc:title>Глава Елизаветовского сельского поселения</dc:title>
</cp:coreProperties>
</file>