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______2024                         № ___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, в соответствие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(ред. от 09.12.2022) "Об общих требованиях к оценке налоговых расходов субъектов Российской Федерации и муниципальных образований"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 перечня налоговых расходов Елизаветовского сельского поселения и оценки налоговых расходов Елизаветовского сельского поселения, утвержденный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рган местного самоуправления Елизаветовского сельского поселения, ответственный в соответствии с установленными нормативными правовыми актами Елизаветовского сельского поселения, за достижение соответствующих налоговому расходу целей муниципальной программы и (или) целей социально-экономической политики Елизаветовского сельского поселения, не относящихся к муниципальным программам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Елизаветовского сельского поселения» – сведения о положениях нормативных правовых актов Елизавет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Елизаветовского сельского поселения» – комплекс мероприятий по оценке объемов налоговых расходов Елизаветовского сельского поселения, обусловленных льготами, предоставленными плательщикам, а также по оценке эффективности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Елизаветовского сельского поселения» – определение объемов выпадающих доходов бюджета Елизавет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Елизаветовского сельского поселе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налогового расхода Елизаветовского сельского поселения»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Елизаветовского сельского поселения» – документ, содержащий сведения о распределении налоговых расходов Елизаветовского сельского поселения в соответствии с целями муниципальных программ и (или) целями социально-экономической политики Елизаветовского сельского поселения, не относящимися к муниципальным программам Елизавет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Елизаветовского сельского поселения» – целевая категория налоговых расходов Елизавет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Елизаветовского сельского поселения" - целевая категория налоговых расходов Елизавет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е налоговые расходы Елизаветовского сельского поселения» – целевая категория налоговых расходов Елизавет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Елизаветовского сельского поселе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лизавет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Елизаветовского сельского поселе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лизаветовского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3. слова «, структурных элементов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тором абзаце пункта 3.3. слова «, структурным элементам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3.3.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главу Администрации Елизаветовского сельского поселения В.С. Лугов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лизавет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                                                     В.С. Лугов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2:00Z</dcterms:created>
  <dc:creator>Пресс-служба</dc:creator>
  <dc:description/>
  <cp:keywords/>
  <dc:language>en-US</dc:language>
  <cp:lastModifiedBy>USER</cp:lastModifiedBy>
  <cp:lastPrinted>2024-07-18T08:39:00Z</cp:lastPrinted>
  <dcterms:modified xsi:type="dcterms:W3CDTF">2024-12-13T12:57:00Z</dcterms:modified>
  <cp:revision>8</cp:revision>
  <dc:subject/>
  <dc:title>Постановление от 30.08.2012 № 812</dc:title>
</cp:coreProperties>
</file>