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О Т О К О Л 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Елизаветовка                                                               31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пос.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 жителей  25 человек                                    16 – 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ДПО Азовского района    Ольга Леонидовна Зиб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о проделанной работе администрации Елизаветовского сельского поселения за 1 полугодие 2024 года (информация 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мерах по обеспечению  на территории Елизаветовского сельского поселени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р пожарной безопасности;                                                                                                                                                                                         б) безопасности дорожного движения;                                                                                                                                                     в)           безопасность межнациона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доснабжение населения (информация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</w:t>
      </w:r>
      <w:r>
        <w:rPr>
          <w:sz w:val="28"/>
          <w:szCs w:val="20"/>
          <w:lang w:eastAsia="zh-CN" w:bidi="hi-IN"/>
        </w:rPr>
        <w:t xml:space="preserve"> —  Мироненко Татьяны Николаевны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5. Антитеррористическая безопасность населения (информация </w:t>
      </w:r>
      <w:r>
        <w:rPr>
          <w:sz w:val="28"/>
          <w:szCs w:val="28"/>
        </w:rPr>
        <w:t>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0"/>
          <w:lang w:eastAsia="zh-CN" w:bidi="hi-IN"/>
        </w:rPr>
        <w:t xml:space="preserve">6. Газификация населения Елизаветовского сельского поселения (информация 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 поселения – Лугового В.С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>7. О необходимости оформления правоустанавливающих документов на объекты недвижимости (информация Главы администрации Елизаветовского сельского  поселения – Лугового В.С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слушали информацию Главы  Администрации Елизаветовского сельского поселения В.С. Лугового, о проделанной работе Администрации Елизаветовского сельского поселения за 1 полугодие 2024 года,  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торому вопросу слушали информацию председателя ВДПО Азовского района О.Л. Зиборовой, о мерах  по обеспечению пожарной безопасности населения с.Елизаветовка. (информац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третьему вопросу  слушали информацию ведущего специалиста  Администрации Елизаветовского сельского поселения О.В.Кадушкиной,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четвертому вопросу слушали  информацию 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- Мироненко Татьяны Николаевны, о водоснабжении населения </w:t>
      </w:r>
      <w:r>
        <w:rPr>
          <w:sz w:val="28"/>
          <w:szCs w:val="28"/>
        </w:rPr>
        <w:t>Елизаветовского сельского поселения. 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я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седьм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Ведущий специалист Администрации Кадушкина Оксана Владимировна, которая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 проводится работа по выявлению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оформлять права на такие объе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в ЕГ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совершении сделок с недвижимым имуществом (дарение, купля-продажа, аренда, оформление насл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рассмотрении вопросов компенсации при ограничении прав на землю, утраты имущества в результате стихийных бедствий, изъятии земель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Если Вы не получаете налоговое уведомление, и не сообщили самостоятельно в ФНС России о наличии у Вас объектов недвижимого имущества, Вам грозит штраф в размере 20% от неуплаченной суммы налога в отношении объекта недвижимого имущества, по которому не представлен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если права на принадлежащие вам объекты недвижимости не зарегистрированы в ЕГР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ариант, обратиться в Администрацию </w:t>
      </w:r>
      <w:r>
        <w:rPr>
          <w:i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с заявлением (согласием) на государственную регистрацию прав в упрощенном порядке в отношении земельных участков, предназначенных для ведения личного подсобного хозяйства или индивидуального жилищного строительства, и находящихся на таких земельных участка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, самостоятельно обратиться за государственной регистрацией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ужно обратиться в ближайший офис МФЦ с паспортом и правоустанавливающим документом. Специалисты МФЦ помогут написать Вам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ем Ваше внимание, что госпошлина за государственную регистрацию права на объект недвижимости, возникшего до 31.01.1998,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сообщаем,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(лично или посредством почтовой связи с уведомлением о вручении) сведения, документы, подтверждающие права на объекты недвижимости, а также сведения о почтовом адресе, адресе электронной почты, документах, удостоверяющих личность, и 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могут быть представлены как самими правообладателями, так и лицами, чьи права и законные интересы могут быть затронуты в связи с выявлением правообла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sz w:val="28"/>
          <w:szCs w:val="28"/>
        </w:rPr>
        <w:t>Кадушкина Оксана Владимировна тел.8863-42-97-146, Белодед Светлана Васильевна тел.8863-42-97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хода                                     В. С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хода                                          С.В. Бело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5" w:right="10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2:00Z</dcterms:created>
  <dc:creator>Компьютер</dc:creator>
  <dc:description/>
  <dc:language>en-US</dc:language>
  <cp:lastModifiedBy>USER</cp:lastModifiedBy>
  <cp:lastPrinted>2024-08-05T15:12:00Z</cp:lastPrinted>
  <dcterms:modified xsi:type="dcterms:W3CDTF">2024-08-05T12:12:00Z</dcterms:modified>
  <cp:revision>2</cp:revision>
  <dc:subject/>
  <dc:title>П Р О Т О К О Л  №</dc:title>
</cp:coreProperties>
</file>